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     УИД 16MS0028-01-2022-000931-5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 xml:space="preserve">         Дело №5-128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мая 2022 года                                                       </w:t>
        <w:tab/>
        <w:t xml:space="preserve">                        </w:t>
        <w:tab/>
        <w:tab/>
        <w:t>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орокова </w:t>
      </w:r>
      <w:r>
        <w:rPr>
          <w:rStyle w:val="CatUserDefined1418676785grp22rplc7"/>
          <w:rFonts w:eastAsia="Times New Roman" w:cs="Times New Roman"/>
          <w:sz w:val="26"/>
          <w:szCs w:val="26"/>
          <w:lang w:val="en-US" w:bidi="en-US"/>
        </w:rPr>
        <w:t xml:space="preserve">Р.О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основным общим образованием, не работающего, холостого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Style w:val="CatDategrp7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О. Сороков, находясь возле дома 25 п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находился в состоянии  алкогольного опьянения, шатался из стороны в сторону, поза была неустойчивая, при разговоре  изо-рта исходил резкий запах алкоголя, одежда на нем была грязная и неопрятная, на местности не ориентировалс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Р.О. Сорок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Р.О. Сорок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Р.О. Сороковым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416931237grp23rplc18"/>
          <w:rFonts w:eastAsia="Times New Roman" w:cs="Times New Roman"/>
          <w:sz w:val="26"/>
          <w:szCs w:val="26"/>
          <w:lang w:val="en-US" w:bidi="en-US"/>
        </w:rPr>
        <w:t xml:space="preserve">данныя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Р.О. Сорок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469-833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у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Р.О. Сорок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О. Сорок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Р.О. Сороковым своей вины, раскаяние в содеянном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Р.О. Сорок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орокова </w:t>
      </w:r>
      <w:r>
        <w:rPr>
          <w:rStyle w:val="CatUserDefined1418676785grp22rplc32"/>
          <w:rFonts w:eastAsia="Times New Roman" w:cs="Times New Roman"/>
          <w:sz w:val="26"/>
          <w:szCs w:val="26"/>
          <w:lang w:val="en-US" w:bidi="en-US"/>
        </w:rPr>
        <w:t xml:space="preserve">Р.О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Р.О. Сорокову исчислять с </w:t>
      </w:r>
      <w:r>
        <w:rPr>
          <w:rStyle w:val="CatTimegrp19rplc3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</w:t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</w:t>
        <w:tab/>
        <w:t xml:space="preserve">   Р.М.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18676785grp22rplc7">
    <w:name w:val="cat-UserDefined-1418676785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1416931237grp23rplc18">
    <w:name w:val="cat-UserDefined1416931237 grp-2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1418676785grp22rplc32">
    <w:name w:val="cat-UserDefined-1418676785 grp-22 rplc-32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