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0930-5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2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ма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усова </w:t>
      </w:r>
      <w:r>
        <w:rPr>
          <w:rStyle w:val="CatUserDefined1192194285grp25rplc7"/>
          <w:rFonts w:eastAsia="Times New Roman" w:cs="Times New Roman"/>
          <w:sz w:val="26"/>
          <w:szCs w:val="26"/>
          <w:lang w:val="en-US" w:bidi="en-US"/>
        </w:rPr>
        <w:t xml:space="preserve">А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с</w:t>
      </w:r>
      <w:r>
        <w:rPr>
          <w:rStyle w:val="CatUserDefined678674121grp26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, зарегистрированного по адресу: Республика Татарстан, г.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8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Р. Юнусов, находясь в торговом зале магазина «Магнит», расположенном по адресу: </w:t>
      </w:r>
      <w:r>
        <w:rPr>
          <w:rStyle w:val="CatAddressgrp6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с прилавка товар, а именно: «Дым Дымыч Сосиски с сыром вар 380 г. – 4 шт. на общую сумму 311 рублей 56 копейки без учета НДС, и вышел за кассовую зону, не оплатив за данный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Р. Юнусов при рассмотрении дела свою вину в совершении мелкого хищения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Р. Юнусо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737533571grp27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А.Р. Юнусо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о стоимости и о возврате товара без НДС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умму 311 рублей 56 копеек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привлечении к административной ответственности неизвестного ей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</w:t>
      </w:r>
      <w:r>
        <w:rPr>
          <w:rStyle w:val="CatDategrp8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Р. Юнусов, находясь в торговом зале магазина «Магнит», расположенном по адресу: </w:t>
      </w:r>
      <w:r>
        <w:rPr>
          <w:rStyle w:val="CatAddressgrp6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с прилавка товар на общую сумму 311 рублей 56 копейки без учета  НДС, и вышел за кассовую зону, не оплатив за данный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5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ПК «Марафон» на А.Р. Юнус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А.Р. Юнус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А.Р. Юнусо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Р. Юнус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А.Р. Юнусовым своей  вины, наличие двух малолетних детей; отягчающих обстоятельством является повторное совершение однородных адм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Р. Юнус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нусова </w:t>
      </w:r>
      <w:r>
        <w:rPr>
          <w:rStyle w:val="CatUserDefined1192194285grp25rplc44"/>
          <w:rFonts w:eastAsia="Times New Roman" w:cs="Times New Roman"/>
          <w:sz w:val="26"/>
          <w:szCs w:val="26"/>
          <w:lang w:val="en-US" w:bidi="en-US"/>
        </w:rPr>
        <w:t xml:space="preserve">А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А.Р. Юнусову исчислять с </w:t>
      </w:r>
      <w:r>
        <w:rPr>
          <w:rStyle w:val="CatTimegrp22rplc4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    </w:t>
              <w:tab/>
              <w:t>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92194285grp25rplc7">
    <w:name w:val="cat-UserDefined-1192194285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678674121grp26rplc9">
    <w:name w:val="cat-UserDefined-678674121 grp-26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1737533571grp27rplc21">
    <w:name w:val="cat-UserDefined-1737533571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UserDefined1192194285grp25rplc44">
    <w:name w:val="cat-UserDefined-1192194285 grp-25 rplc-44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