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0929-60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   Дело № 5-12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 мая 2022 года                                                        </w:t>
        <w:tab/>
        <w:t xml:space="preserve">               </w:t>
        <w:tab/>
        <w:t xml:space="preserve">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нусова </w:t>
      </w:r>
      <w:r>
        <w:rPr>
          <w:rStyle w:val="CatUserDefined903653764grp27rplc7"/>
          <w:rFonts w:eastAsia="Times New Roman" w:cs="Times New Roman"/>
          <w:sz w:val="26"/>
          <w:szCs w:val="26"/>
          <w:lang w:val="en-US" w:bidi="en-US"/>
        </w:rPr>
        <w:t xml:space="preserve">А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483648423grp28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зарегистрированного по адресу: Республика Татарстан, г.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мая 2022 года в </w:t>
      </w:r>
      <w:r>
        <w:rPr>
          <w:rStyle w:val="CatTimegrp23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Р. Юнусов, находясь в торговом зале магазина «Магнит», расположенном по адресу: </w:t>
      </w:r>
      <w:r>
        <w:rPr>
          <w:rStyle w:val="CatAddressgrp6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рговом зале взял с прилавка товар, а именно: «Азбука сыра Сыр Гауда 45%» 200 гр. – 3 шт., сосиски молочные ГОСТ 0,330 кг. – 2 шт., «Доброфлот Иваси (Сардина)» 245 гр.-2 шт., «Говядину туш. Богатырская» 325 гр. – 2 шт., яйцо куриное 10 штук бокс (Ак Баркс) на общую сумму 908 рублей 32 копейки без учета НДС, и вышел за кассовую зону, не оплатив за данный товар,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Р. Юнусов при рассмотрении дела свою вину в совершении мелкого хищения признал в полном объеме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А.Р. Юнусовым, факт совершения административного правонарушения подтверждается следующими исследованны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1304431723grp29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 от 04.05.2022 года, из которого усматривается, что А.Р. Юнусов при обстоятельствах, указанных в протоколе, совершил административное правонаруш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 стоимости товара без НДС от 04.05.2022 года на сумму 908 рублей 32 копейк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05.2022 года о  привлечении к административной ответственности неизвестного ей мужчины,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 сотрудников магазина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04 мая 2022 года в </w:t>
      </w:r>
      <w:r>
        <w:rPr>
          <w:rStyle w:val="CatTimegrp23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известный мужчина, находясь в торговом зале магазина «Магнит», расположенном по адресу: </w:t>
      </w:r>
      <w:r>
        <w:rPr>
          <w:rStyle w:val="CatAddressgrp6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рговом зале взял с прилавка товар на общую сумму 908,32 рубля без учета  НДС, и вышел за кассовую зону, не оплатив за данный това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5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ПК «Марафон» на А.Р. Юнусо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А.Р. Юнусова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оими действиями А.Р. Юнусов совершил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и отсутствии признаков преступлений предусмотренных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Р. Юнус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А.Р. Юнусовым своей  вины, наличие двух малолетних детей; отягчающих обстоятельством является повторное совершение однородных адм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Р. Юнус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Юнусова </w:t>
      </w:r>
      <w:r>
        <w:rPr>
          <w:rStyle w:val="CatUserDefined903653764grp27rplc45"/>
          <w:rFonts w:eastAsia="Times New Roman" w:cs="Times New Roman"/>
          <w:sz w:val="26"/>
          <w:szCs w:val="26"/>
          <w:lang w:val="en-US" w:bidi="en-US"/>
        </w:rPr>
        <w:t xml:space="preserve">А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А.Р. Юнусову исчислять с </w:t>
      </w:r>
      <w:r>
        <w:rPr>
          <w:rStyle w:val="CatTimegrp24rplc4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4 ма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6"/>
        <w:gridCol w:w="5078"/>
      </w:tblGrid>
      <w:tr>
        <w:trPr>
          <w:trHeight w:val="224" w:hRule="atLeast"/>
        </w:trPr>
        <w:tc>
          <w:tcPr>
            <w:tcW w:w="1021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Мировой судья                                                                               </w:t>
              <w:tab/>
              <w:t>Р.М. Зайнутдинов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03653764grp27rplc7">
    <w:name w:val="cat-UserDefined903653764 grp-2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483648423grp28rplc9">
    <w:name w:val="cat-UserDefined-483648423 grp-28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1304431723grp29rplc23">
    <w:name w:val="cat-UserDefined1304431723 grp-29 rplc-23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Timegrp23rplc33">
    <w:name w:val="cat-Time grp-23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UserDefined903653764grp27rplc45">
    <w:name w:val="cat-UserDefined903653764 grp-27 rplc-45"/>
    <w:basedOn w:val="DefaultParagraphFont"/>
    <w:qFormat/>
    <w:rPr/>
  </w:style>
  <w:style w:type="character" w:styleId="CatTimegrp24rplc47">
    <w:name w:val="cat-Time grp-24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