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ab/>
        <w:t xml:space="preserve">         УИД 16MS0028-01-2022-000926-69  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  <w:tab/>
        <w:tab/>
        <w:t xml:space="preserve">                Дело №5-125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 мая 2022 года                                                                                           </w:t>
        <w:tab/>
        <w:tab/>
        <w:t>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  <w:tab/>
        <w:tab/>
        <w:t xml:space="preserve">  Л.Д. Макаровой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части 2 статьи 12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ннаповой </w:t>
      </w:r>
      <w:r>
        <w:rPr>
          <w:rStyle w:val="CatUserDefined1512859630grp28rplc8"/>
          <w:rFonts w:eastAsia="Times New Roman" w:cs="Times New Roman"/>
          <w:sz w:val="26"/>
          <w:szCs w:val="26"/>
          <w:lang w:val="en-US" w:bidi="en-US"/>
        </w:rPr>
        <w:t xml:space="preserve">Т.С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й  </w:t>
      </w:r>
      <w:r>
        <w:rPr>
          <w:rStyle w:val="CatUserDefined1103041295grp29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88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Dategrp8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2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.С. Маннапова у дома 27 по улице Маршала Чуйкова города Казани, управляя транспортным средством марки «Шевроле Ланос», </w:t>
      </w:r>
      <w:r>
        <w:rPr>
          <w:rStyle w:val="CatCarNumbergrp24rplc1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столкновение с автомобилем </w:t>
      </w:r>
      <w:r>
        <w:rPr>
          <w:rStyle w:val="CatCarMakeModelgrp23rplc18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5rplc1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после чего, являясь участником дорожно-транспортного происшествия, оставил место дорожного происшествия, тем самым, нарушил пункт 2.5 Правил дорожного движения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.С. Маннапова в судебное заседение не явилась, о времени и месте судебного заседания извещена надлежащим образом. Представила заявление о признании вины в полном объеме. Ходатайствовала о рассмотрении дела в ее отсутствие. Дело рассмотрено в порядке пункта 2 статьи 25.1 Кодекса Российской Федерации об административных правонарушениях, в отсутствие Т.С. Маннапово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асти 2 статьи 12.27 Кодекса Российской Федерации об административных правонарушениях (КоАП РФ), административная ответственность водителя по данной статье наступает в случае оставления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бъективная сторона по указанной норме характеризуется виной в форме умыс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2 Федерального закона от 10.12.1995 года №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пункта 2.5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7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статей 26.1 и 26.11 КоАП РФ выяснению по делу об административном правонарушении подлежит наличие события административного правонарушения, лицо, совершившее противоправные действия (бездействия), за которые названным Кодексом предусмотрена административная ответственность, и виновность лица в совершении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атье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2 статьи 12.27 КоАП РФ, и вину Т.С. Маннаповой в его совершении установленными и доказа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663174398grp30rplc2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1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Т.С. Маннаповой по ст.12.27 ч.2 КоАП РФ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271764328grp31rplc28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2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Д.А, Семенова по ст.12.15 ч.1 КоАП РФ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ДПС 2/1/2 ГИБДД УМВД России по г.</w:t>
      </w:r>
      <w:r>
        <w:rPr>
          <w:rStyle w:val="CatFIOgrp20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яко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исьменными объяснениями потерпевшего </w:t>
      </w:r>
      <w:r>
        <w:rPr>
          <w:rStyle w:val="CatFIOgrp18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исьменными объяснениями Т.С. Маннапово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осмотра транспортного средства Т.С. Маннаповой с прилагаемыми фототаблицам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ми водительского удостоверения на имя Т.С. Маннаповой, свидетельства о регистрации ТС, и други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Т.С. Маннаповой в совершении правонарушения, предусмотренного частью 2 статьи 12.27 КоАП РФ, мировой судья не усматрива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.С. Маннапова являлась участником дорожно-транспортного происшествия, что обязывало ее выполнить требования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2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 дорожного движения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лен факт ДТП, Т.С. Маннапова, зная о совершенном ею ДТП, уехала с места происшествия, что свидетельствует об ее умысле на совершение указан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 РФ, суд приходит к выводу, что своими действиями Т.С. Маннапова совершила административное правонарушение, предусмотренное частью 2 статьи 12.27 Кодекса РФ об административных правонарушениях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2 статьи 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а, смягчающие наказание, суд учитывает раскаяние и полное признание Т.С. Маннаповой своей вины, наличие у нее несовершеннолетнего ребенка; отягчающих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указанной стать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АП РФ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всех обстоятельств по делу, суд считает законным и обоснованным назначить Т.С. Маннаповой административное наказание в виде лишения права управления транспортными средствами на срок один год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3 статьи 32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88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ой Маннапову </w:t>
      </w:r>
      <w:r>
        <w:rPr>
          <w:rStyle w:val="CatUserDefined1046011656grp32rplc43"/>
          <w:rFonts w:eastAsia="Times New Roman" w:cs="Times New Roman"/>
          <w:sz w:val="26"/>
          <w:szCs w:val="26"/>
          <w:lang w:val="en-US" w:bidi="en-US"/>
        </w:rPr>
        <w:t xml:space="preserve">Т.С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назначить ей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дительское удостоверение Маннаповой </w:t>
      </w:r>
      <w:r>
        <w:rPr>
          <w:rStyle w:val="CatUserDefined1512859630grp28rplc45"/>
          <w:rFonts w:eastAsia="Times New Roman" w:cs="Times New Roman"/>
          <w:sz w:val="26"/>
          <w:szCs w:val="26"/>
          <w:lang w:val="en-US" w:bidi="en-US"/>
        </w:rPr>
        <w:t xml:space="preserve">Т.С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ередать начальнику структурного подразделения ГИБДД Управления МВД России по городу Казани, расположенному по адресу: город Казань, улица Айдарова, </w:t>
        <w:br/>
        <w:t>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Т.С. Маннаповой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, в течение 10 суток с момента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tabs>
          <w:tab w:val="clear" w:pos="720"/>
          <w:tab w:val="left" w:pos="190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«___»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firstLine="22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12859630grp28rplc8">
    <w:name w:val="cat-UserDefined-1512859630 grp-28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1103041295grp29rplc10">
    <w:name w:val="cat-UserDefined1103041295 grp-2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CarNumbergrp24rplc17">
    <w:name w:val="cat-CarNumber grp-24 rplc-17"/>
    <w:basedOn w:val="DefaultParagraphFont"/>
    <w:qFormat/>
    <w:rPr/>
  </w:style>
  <w:style w:type="character" w:styleId="CatCarMakeModelgrp23rplc18">
    <w:name w:val="cat-CarMakeModel grp-23 rplc-18"/>
    <w:basedOn w:val="DefaultParagraphFont"/>
    <w:qFormat/>
    <w:rPr/>
  </w:style>
  <w:style w:type="character" w:styleId="CatCarNumbergrp25rplc19">
    <w:name w:val="cat-CarNumber grp-25 rplc-19"/>
    <w:basedOn w:val="DefaultParagraphFont"/>
    <w:qFormat/>
    <w:rPr/>
  </w:style>
  <w:style w:type="character" w:styleId="CatUserDefined1663174398grp30rplc25">
    <w:name w:val="cat-UserDefined-1663174398 grp-3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UserDefined1271764328grp31rplc28">
    <w:name w:val="cat-UserDefined-1271764328 grp-3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UserDefined1046011656grp32rplc43">
    <w:name w:val="cat-UserDefined1046011656 grp-32 rplc-43"/>
    <w:basedOn w:val="DefaultParagraphFont"/>
    <w:qFormat/>
    <w:rPr/>
  </w:style>
  <w:style w:type="character" w:styleId="CatUserDefined1512859630grp28rplc45">
    <w:name w:val="cat-UserDefined-1512859630 grp-2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2F63630FA9A14F62CAD7CFA0F96BB6D50FFD8C7186BA4B1FC494B8AFF602B268759C0486B8F54c3h4J" TargetMode="External"/><Relationship Id="rId3" Type="http://schemas.openxmlformats.org/officeDocument/2006/relationships/hyperlink" Target="consultantplus://offline/ref=A5E347B0CC2B9151D597CFDDB85B2BC79B0A5C372598709D0AADE86D761BCC05195A47669D79E0A9L7y5L" TargetMode="External"/><Relationship Id="rId4" Type="http://schemas.openxmlformats.org/officeDocument/2006/relationships/hyperlink" Target="consultantplus://offline/ref=3D1B9635139EB921BF7035BB20E3EBB59C46EF2B1DAD06D9A7512543B765E683BFB370F06447C82BwBu9J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consultantplus://offline/ref=11A22256F9D9EFF51101A148A384562AA6C6408DC2E359EB7DD693C2BC08C9A3636EFD4B615A6EB0e9Q7J" TargetMode="External"/><Relationship Id="rId7" Type="http://schemas.openxmlformats.org/officeDocument/2006/relationships/hyperlink" Target="consultantplus://offline/ref=11A22256F9D9EFF51101A148A384562AA6C6408DC2E359EB7DD693C2BC08C9A3636EFD4B615C66B3e9Q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