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924-75</w:t>
      </w:r>
    </w:p>
    <w:p>
      <w:pPr>
        <w:pStyle w:val="Normal"/>
        <w:spacing w:before="0" w:after="0"/>
        <w:ind w:left="284" w:firstLine="46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Дело №5-124/3/2022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85" w:firstLine="3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я 2022 года                                                                                   </w:t>
        <w:tab/>
        <w:tab/>
        <w:t xml:space="preserve">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фиуллина </w:t>
      </w:r>
      <w:r>
        <w:rPr>
          <w:rStyle w:val="CatUserDefined1687245687grp29rplc8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ООО «Стройгарант»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33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Style w:val="CatFIOgrp17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ООО «Стройгарант» (адрес места нахождения: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мещ.1103, офис 1), в установленный срок не представила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</w:t>
      </w: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Style w:val="CatFIOgrp17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атайство об отложении рассмотрения дела в суд не поступало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озможным рассмотреть данное дело в отсутствие </w:t>
      </w:r>
      <w:r>
        <w:rPr>
          <w:rStyle w:val="CatFIOgrp17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исьменные материалы дела, суд приходит к выводу, что вина </w:t>
      </w:r>
      <w:r>
        <w:rPr>
          <w:rStyle w:val="CatFIOgrp1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доказан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Правления ПФ РФ от 01 февраля 2016 года N83п утверждена форма отчетности о застрахованных лицах - Форма СЗВ-М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 следующими исследованными письменными материалами дела: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1319549037grp30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3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 выявлении нарушения №</w:t>
      </w:r>
      <w:r>
        <w:rPr>
          <w:rStyle w:val="CatUserDefined1319549037grp30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ацией о приеме сведений о застрахованных лицах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проверки отчетности, из которых усматривается, что </w:t>
      </w:r>
      <w:r>
        <w:rPr>
          <w:rStyle w:val="CatFIOgrp1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ООО «Стройгарант», в установленный срок не представил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частью 1 статьи 15.33.2 КоАП 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ООО «Стройгарант» Сафиуллина </w:t>
      </w:r>
      <w:r>
        <w:rPr>
          <w:rStyle w:val="CatUserDefined1687245687grp29rplc31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15.33.2 Кодекса РФ об административных правонарушениях,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513291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 года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87245687grp29rplc8">
    <w:name w:val="cat-UserDefined1687245687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UserDefined1319549037grp30rplc21">
    <w:name w:val="cat-UserDefined-1319549037 grp-3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UserDefined1319549037grp30rplc23">
    <w:name w:val="cat-UserDefined-1319549037 grp-3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UserDefined1687245687grp29rplc31">
    <w:name w:val="cat-UserDefined1687245687 grp-2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