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4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ab/>
        <w:t xml:space="preserve">         УИД 16MS0028-01-2022-000923-78</w:t>
      </w:r>
    </w:p>
    <w:p>
      <w:pPr>
        <w:pStyle w:val="Normal"/>
        <w:spacing w:before="0" w:after="0"/>
        <w:ind w:left="284" w:firstLine="46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Дело №5-123/3/2022</w:t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85" w:firstLine="33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 мая 2022 года                                                                                   </w:t>
        <w:tab/>
        <w:tab/>
        <w:t xml:space="preserve">  город Казань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арбаева </w:t>
      </w:r>
      <w:r>
        <w:rPr>
          <w:rStyle w:val="CatUserDefined1275390101grp28rplc8"/>
          <w:rFonts w:eastAsia="Times New Roman" w:cs="Times New Roman"/>
          <w:sz w:val="26"/>
          <w:szCs w:val="26"/>
          <w:lang w:val="en-US" w:bidi="en-US"/>
        </w:rPr>
        <w:t xml:space="preserve">Е.В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руководителем </w:t>
      </w:r>
      <w:r>
        <w:rPr>
          <w:rStyle w:val="CatOrganizationNamegrp20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330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.В. Сарбаев, являясь руководителем </w:t>
      </w:r>
      <w:r>
        <w:rPr>
          <w:rStyle w:val="CatOrganizationNamegrp20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адрес места нахождения: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в установленный срок не представил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 отчетность по форме СЗВ-М за </w:t>
      </w:r>
      <w:r>
        <w:rPr>
          <w:rStyle w:val="CatDategrp9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.В. Сарбае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одатайство об отложении рассмотрения дела в суд не поступало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считает возможным рассмотреть данное дело в отсутствие Е.В. Сарбаева по имеющимся материалам дела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РЕ.В. Сарбаева установлена и доказана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2.2 статьи 11 Федерального закона от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м Правления ПФ РФ от 01 февраля 2016 года N83п утверждена форма отчетности о застрахованных лицах - Форма СЗВ-М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дминистративного правонарушения подтверждается следующими исследованными письменными материалами дела: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</w:t>
      </w:r>
      <w:r>
        <w:rPr>
          <w:rStyle w:val="CatUserDefined14276960grp29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2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о выявлении нарушения №</w:t>
      </w:r>
      <w:r>
        <w:rPr>
          <w:rStyle w:val="CatUserDefined14276960grp29rplc2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3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ГРЮЛ;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нформацией о приеме сведений о застрахованных лицах;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проверки отчетности, из которых усматривается, что Е.В. Сарбаев, являясь руководителем </w:t>
      </w:r>
      <w:r>
        <w:rPr>
          <w:rStyle w:val="CatOrganizationNamegrp20rplc2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установленный срок не представил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 отчетность по форме СЗВ-М за </w:t>
      </w:r>
      <w:r>
        <w:rPr>
          <w:rStyle w:val="CatDategrp9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Е.В. Сарбаев совершил административное правонарушение, предусмотренное частью 1 статьи 15.33.2 КоАП РФ – непредставление в установленный  </w:t>
      </w:r>
    </w:p>
    <w:p>
      <w:pPr>
        <w:pStyle w:val="Normal"/>
        <w:spacing w:before="0" w:after="0"/>
        <w:ind w:left="284" w:firstLine="1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руководителя </w:t>
      </w:r>
      <w:r>
        <w:rPr>
          <w:rStyle w:val="CatOrganizationNamegrp20rplc2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арбаева </w:t>
      </w:r>
      <w:r>
        <w:rPr>
          <w:rStyle w:val="CatUserDefined1275390101grp28rplc31"/>
          <w:rFonts w:eastAsia="Times New Roman" w:cs="Times New Roman"/>
          <w:sz w:val="26"/>
          <w:szCs w:val="26"/>
          <w:lang w:val="en-US" w:bidi="en-US"/>
        </w:rPr>
        <w:t xml:space="preserve">Е.В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15.33.2 Кодекса РФ об административных правонарушениях,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8574920.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  <w:tab/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1"/>
        <w:gridCol w:w="482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___20__ года</w:t>
      </w:r>
    </w:p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0"/>
        <w:gridCol w:w="4876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0"/>
        <w:gridCol w:w="4876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ind w:left="33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275390101grp28rplc8">
    <w:name w:val="cat-UserDefined1275390101 grp-28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0rplc13">
    <w:name w:val="cat-OrganizationName grp-2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14276960grp29rplc21">
    <w:name w:val="cat-UserDefined14276960 grp-29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UserDefined14276960grp29rplc23">
    <w:name w:val="cat-UserDefined14276960 grp-29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OrganizationNamegrp20rplc26">
    <w:name w:val="cat-OrganizationName grp-20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UserDefined1275390101grp28rplc31">
    <w:name w:val="cat-UserDefined1275390101 grp-28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