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284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ab/>
        <w:t xml:space="preserve">         УИД 16MS0028-01-2022-000922-81</w:t>
      </w:r>
    </w:p>
    <w:p>
      <w:pPr>
        <w:pStyle w:val="Normal"/>
        <w:spacing w:before="0" w:after="0"/>
        <w:ind w:left="284" w:firstLine="46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Дело №5-122/3/2022</w:t>
      </w:r>
    </w:p>
    <w:p>
      <w:pPr>
        <w:pStyle w:val="Normal"/>
        <w:spacing w:before="0" w:after="0"/>
        <w:ind w:left="330" w:right="8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left="330" w:right="8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85" w:firstLine="33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мая 2022 года                                                                                   </w:t>
        <w:tab/>
        <w:tab/>
        <w:t xml:space="preserve">  город Казань</w:t>
      </w:r>
    </w:p>
    <w:p>
      <w:pPr>
        <w:pStyle w:val="Normal"/>
        <w:spacing w:before="0" w:after="0"/>
        <w:ind w:left="330" w:right="8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left="33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33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дело об административном правонарушении в отношении Сулеймановой </w:t>
      </w:r>
      <w:r>
        <w:rPr>
          <w:rStyle w:val="CatUserDefined1626909137grp29rplc8"/>
          <w:rFonts w:eastAsia="Times New Roman" w:cs="Times New Roman"/>
          <w:sz w:val="26"/>
          <w:szCs w:val="26"/>
          <w:lang w:val="en-US" w:bidi="en-US"/>
        </w:rPr>
        <w:t xml:space="preserve">Л.М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0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й руководителем </w:t>
      </w:r>
      <w:r>
        <w:rPr>
          <w:rStyle w:val="CatOrganizationNamegrp21rplc1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left="330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right="8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30" w:right="8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Style w:val="CatFIOgrp17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руководителем </w:t>
      </w:r>
      <w:r>
        <w:rPr>
          <w:rStyle w:val="CatOrganizationNamegrp21rplc1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адрес места нахождения: </w:t>
      </w:r>
      <w:r>
        <w:rPr>
          <w:rStyle w:val="CatAddressgrp3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в установленный срок не представила 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а именно отчетность по форме СЗВ-М за </w:t>
      </w:r>
      <w:r>
        <w:rPr>
          <w:rStyle w:val="CatDategrp10rplc1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Style w:val="CatFIOgrp17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звещена о месте и времени рассмотрения дела судебной повесткой, направленной по адресу, указанному в протоколе об административном правонарушении, однако, в суд не явилась, причину неявки не сообщила.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одатайство об отложении рассмотрения дела в суд не поступало.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считает возможным рассмотреть данное дело в отсутствие </w:t>
      </w:r>
      <w:r>
        <w:rPr>
          <w:rStyle w:val="CatFIOgrp17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имеющимся материалам дела.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письменные материалы дела, суд приходит к выводу, что вина </w:t>
      </w:r>
      <w:r>
        <w:rPr>
          <w:rStyle w:val="CatFIOgrp17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а и доказана.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.2 статьи 11 Федерального закона от 1 апреля 1996 года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сведения о каждом работающем у него застрахованном лице.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м Правления ПФ РФ от 01 февраля 2016 года N83п утверждена форма отчетности о застрахованных лицах - Форма СЗВ-М.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административного правонарушения подтверждается следующими исследованными письменными материалами дела: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</w:t>
      </w:r>
      <w:r>
        <w:rPr>
          <w:rStyle w:val="CatUserDefined290207508grp30rplc21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13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о выявлении нарушения №</w:t>
      </w:r>
      <w:r>
        <w:rPr>
          <w:rStyle w:val="CatUserDefined290207508grp30rplc23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14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ой из ЕГРЮЛ;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информацией о приеме сведений о застрахованных лицах;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проверки отчетности, из которых усматривается, что </w:t>
      </w:r>
      <w:r>
        <w:rPr>
          <w:rStyle w:val="CatFIOgrp17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руководителем </w:t>
      </w:r>
      <w:r>
        <w:rPr>
          <w:rStyle w:val="CatOrganizationNamegrp21rplc2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установленный срок не представил 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а именно отчетность по форме СЗВ-М за </w:t>
      </w:r>
      <w:r>
        <w:rPr>
          <w:rStyle w:val="CatDategrp10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АП РФ, суд считает 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ленным, что </w:t>
      </w:r>
      <w:r>
        <w:rPr>
          <w:rStyle w:val="CatFIOgrp17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ила административное правонарушение, предусмотренное частью 1 статьи 15.33.2 КоАП 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left="330" w:right="8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right="8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330" w:right="8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руководителя </w:t>
      </w:r>
      <w:r>
        <w:rPr>
          <w:rStyle w:val="CatOrganizationNamegrp21rplc2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Style w:val="CatAddressgrp4rplc3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Лилию Мансуровну в совершении административного правонарушения, предусмотренного частью 1 статьи 15.33.2 Кодекса РФ об административных правонарушениях,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left="33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ОКТМО: 92701000001, БИК: 019205400, КБК: 73111601193010013140, идентификатор 0318690900000000028512979.</w:t>
      </w:r>
    </w:p>
    <w:p>
      <w:pPr>
        <w:pStyle w:val="Normal"/>
        <w:spacing w:before="0" w:after="0"/>
        <w:ind w:left="33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left="33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left="33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left="330" w:right="8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33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  <w:tab/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1"/>
        <w:gridCol w:w="4825"/>
      </w:tblGrid>
      <w:tr>
        <w:trPr/>
        <w:tc>
          <w:tcPr>
            <w:tcW w:w="4751" w:type="dxa"/>
            <w:tcBorders/>
          </w:tcPr>
          <w:p>
            <w:pPr>
              <w:pStyle w:val="Normal"/>
              <w:spacing w:before="0" w:after="0"/>
              <w:ind w:left="3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before="0" w:after="0"/>
              <w:ind w:left="3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330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________20__ года</w:t>
      </w:r>
    </w:p>
    <w:p>
      <w:pPr>
        <w:pStyle w:val="Normal"/>
        <w:spacing w:before="0" w:after="0"/>
        <w:ind w:left="330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00"/>
        <w:gridCol w:w="4876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before="0" w:after="0"/>
              <w:ind w:left="3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ind w:left="3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330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330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00"/>
        <w:gridCol w:w="4876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before="0" w:after="0"/>
              <w:ind w:left="3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ind w:left="33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626909137grp29rplc8">
    <w:name w:val="cat-UserDefined1626909137 grp-29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OrganizationNamegrp21rplc10">
    <w:name w:val="cat-OrganizationName grp-2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7rplc12">
    <w:name w:val="cat-FIO grp-17 rplc-12"/>
    <w:basedOn w:val="DefaultParagraphFont"/>
    <w:qFormat/>
    <w:rPr/>
  </w:style>
  <w:style w:type="character" w:styleId="CatOrganizationNamegrp21rplc13">
    <w:name w:val="cat-OrganizationName grp-21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UserDefined290207508grp30rplc21">
    <w:name w:val="cat-UserDefined-290207508 grp-30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UserDefined290207508grp30rplc23">
    <w:name w:val="cat-UserDefined-290207508 grp-30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OrganizationNamegrp21rplc26">
    <w:name w:val="cat-OrganizationName grp-21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OrganizationNamegrp21rplc29">
    <w:name w:val="cat-OrganizationName grp-21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0.25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