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0917-96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2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июня 2022 года                                                        </w:t>
        <w:tab/>
        <w:t xml:space="preserve">               </w:t>
        <w:tab/>
        <w:t xml:space="preserve">            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едставителя прокуратуры Ново-Савиновского района г.Казани </w:t>
      </w:r>
      <w:r>
        <w:rPr>
          <w:rStyle w:val="CatFIOgrp14rplc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ктимирова </w:t>
      </w:r>
      <w:r>
        <w:rPr>
          <w:rStyle w:val="CatUserDefined1697082672grp37rplc11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Style w:val="CatUserDefined1587251384grp36rplc12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2 года Р.Р. Биктимиров в группе «Сантехника бурение» мессенджера «Вотс АП», выставил фотографию </w:t>
      </w:r>
      <w:r>
        <w:rPr>
          <w:rStyle w:val="CatFIOgrp1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делал под ней унижающую честь и достоинство </w:t>
      </w:r>
      <w:r>
        <w:rPr>
          <w:rStyle w:val="CatFIOgrp1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пись, содержащую оскорбительное слово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Р. Биктимиров извещен о месте, дне и времени рассмотрения дела надлежащим образом, путем направления по месту его жительства судебной повестки, в судебное заседание не явился, причина неявки суду неизвестна. Ходатайство об отложении рассмотрения дела в суд не поступал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д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считает возможным рассмотреть данное дело в отсутствие Р.Р. Биктимирова  по имеющимся материалам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представил  заявление о рассмотрении дела в его отсутствие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ощник прокурора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становление прокуратуры Ново-Савиновского района города Казани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Р.Р. Биктимирова поддержала в полном объеме, просила привлечь Р.Р. Биктимирова за оскорбление потерпевшего </w:t>
      </w:r>
      <w:r>
        <w:rPr>
          <w:rStyle w:val="CatFIOgrp18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по части 1 статьи 5.61 КоАП РФ, назначить ему административное наказание в виде штрафа в размере трех тысяч рублей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представителя прокуратуры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5.61 КоАП РФ,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корбление может быть выражено устно, например, в виде ругательств, или же письменно в виде адресованных гражданину записок или писем неприличного содержания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для оскорбления не имеет значения, соответствует ли отрицательная оценка личности гражданина истинному положению дел. Факты, на которых основывается оскорбление, могут иметь место в действительности (например, аморальный образ жизни)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Р.Р. Биктимировым административного правонарушения подтверждается следующими исследованными в судебном заседании письменными доказательствами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0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потерпевшего </w:t>
      </w:r>
      <w:r>
        <w:rPr>
          <w:rStyle w:val="CatFIOgrp18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за оскорбление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потерпевшего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криншотом, сделанным со страницы группы мессенджера «Вотс Ап»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Р.Р. Биктимирова, и другими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уд приходит к выводу, что своими действиями Р.Р. Биктимиров совершил административное правонарушение, предусмотренное частью 1 статьи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ются характер правонарушения, сведения о личности Р.Р. Биктимиро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установленных статьями 4.2, 4.3 КоАП РФ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суд считает возможным назначить Р.Р. Биктимирову минимальный размер административного наказания, предусмотренный санкцией части 1 статьи 5.61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иктимирова </w:t>
      </w:r>
      <w:r>
        <w:rPr>
          <w:rStyle w:val="CatUserDefined1697082672grp37rplc43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3 000 (три тысячи) рубле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Республике Татарстан (УФССП по РТ), ИНН 1655088826, КПП 165501001, кор/сч 4010 281 04453700000 79, отделение  НБ Республика Татарстан Банка России, БИК 019205400, счет контрагента 03100643000000011100, УИН – 322 116 01051 01 9000 140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90"/>
        <w:gridCol w:w="5046"/>
      </w:tblGrid>
      <w:tr>
        <w:trPr>
          <w:trHeight w:val="356" w:hRule="atLeast"/>
        </w:trPr>
        <w:tc>
          <w:tcPr>
            <w:tcW w:w="1039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Р.М. Зайнутдинов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11"/>
        <w:gridCol w:w="4865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UserDefined1697082672grp37rplc11">
    <w:name w:val="cat-UserDefined1697082672 grp-37 rplc-11"/>
    <w:basedOn w:val="DefaultParagraphFont"/>
    <w:qFormat/>
    <w:rPr/>
  </w:style>
  <w:style w:type="character" w:styleId="CatUserDefined1587251384grp36rplc12">
    <w:name w:val="cat-UserDefined-1587251384 grp-36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UserDefined1697082672grp37rplc43">
    <w:name w:val="cat-UserDefined1697082672 grp-3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32870FD505AB221B3FB0F52C7F2550686ACAE3408AA635112807D2DF2D03437D851893BD0E67DyBh6M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