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УИД 16MS0028-01-2022-000916-02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  </w:t>
        <w:tab/>
        <w:t xml:space="preserve">    Дело № 5-119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 апреля 2022 года                                                        </w:t>
        <w:tab/>
        <w:t xml:space="preserve">               </w:t>
        <w:tab/>
        <w:t xml:space="preserve">   город Казань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Зинатуллина </w:t>
      </w:r>
      <w:r>
        <w:rPr>
          <w:rStyle w:val="CatUserDefined2047035945grp21rplc7"/>
          <w:rFonts w:eastAsia="Times New Roman" w:cs="Times New Roman"/>
          <w:sz w:val="26"/>
          <w:szCs w:val="26"/>
          <w:lang w:val="en-US" w:bidi="en-US"/>
        </w:rPr>
        <w:t xml:space="preserve">Э.Ф. </w:t>
      </w:r>
      <w:r>
        <w:rPr>
          <w:rStyle w:val="CatPassportDatagrp16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 неполным средним образованием, самозанятого, холостого, зарегистрированного и  проживающе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л. Тукая, д.39,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апреля 2022 года в </w:t>
      </w:r>
      <w:r>
        <w:rPr>
          <w:rStyle w:val="CatTimegrp17rplc1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Э.Ф. Зинатуллин, находясь в торговом зале магазина «Пятерочка», расположенном по адресу: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взял с витрины товар, а именно одну бутылку водки «Казанская Престижная» объемом 0,25 литра стоимостью 100 рублей без учета  НДС, положил ее к себе в карман куртки и вышел за кассовую зону, не оплатив за данный товар, тем самым совершил мелкое хище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Э.Ф. Зинатуллин при рассмотрении дела свою вину в совершении мелкого хищения полностью признал, пояснил, что был «с похмелья»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Э.Ф. Зинатуллиным, факт совершения административного правонарушения подтверждается следующими исследованными доказательствам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№ </w:t>
      </w:r>
      <w:r>
        <w:rPr>
          <w:rStyle w:val="CatUserDefined553158318grp22rplc17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б административном правонарушении от 28.04.2022 года, из которого усматривается, что Э.Ф. Зинатуллин при обстоятельствах, указанных в протоколе, совершил административное правонарушение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изъятия у Э.Ф. Зинатуллина в присутствии понятых похищенного им товара, а именно бутылку водки «Казанская Престижная» объемом 0,25 литр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об ущербе от 28.04.2022 года на сумму 100 рубле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о стоимости товара от 28.04.2022 года «Водка Казанская Престижная» на сумму 100 рублей  без НДС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заявлением сотрудника магазина </w:t>
      </w:r>
      <w:r>
        <w:rPr>
          <w:rStyle w:val="CatFIOgrp10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8.04.2022 года о  привлечении к административной ответственности неизвестного ей мужчины, за совершение административного правонарушения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 сотрудников магазина </w:t>
      </w:r>
      <w:r>
        <w:rPr>
          <w:rStyle w:val="CatFIOgrp10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.В, Владимировой  от 28.04.2022 года, из которого следует, что 28 апреля 2022 года в </w:t>
      </w:r>
      <w:r>
        <w:rPr>
          <w:rStyle w:val="CatTimegrp17rplc3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известный мужчина, находясь в торговом зале магазина «Пятерочка», расположенном по адресу: </w:t>
      </w:r>
      <w:r>
        <w:rPr>
          <w:rStyle w:val="CatAddressgrp3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взял с витрины товар, а именно одну бутылку водки «Казанская Престижная» объемом 0,25 литра стоимостью 100 рублей без учета  НДС, положил ее к себе в карман куртки и вышел за кассовую зону, не оплатив за данный товар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</w:t>
      </w:r>
      <w:r>
        <w:rPr>
          <w:rStyle w:val="CatFIOgrp11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на физическое лицо на Э.Ф. Зинатуллина и другими исследова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ализ приведенных доказательств и их оценка позволяют суду сделать вывод о том, что вина </w:t>
      </w:r>
      <w:r>
        <w:rPr>
          <w:rStyle w:val="CatFIOgrp12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вляется установленной и доказанно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воими действиями Э.Ф. Зинатуллин совершил административное правонарушение, предусмотренное частью 1 статьи 7.27 КоАП РФ – мелкое хищение чужого имущества, стоимость которого не превышает одну тысячу рублей, путем кражи, при отсутствии признаков преступлений предусмотренных УК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Э.Ф. Зинатуллин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, смягчающих административную ответственность, суд учитывает раскаяние в содеянном и полное признание Э.Ф. Зинатуллиным своей  вины;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Э.Ф. Зинатуллину наказание в виде административного ареста на срок пять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виновным Зинатуллина Эдуарда Фаатович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наказания Э.Ф, Зинатуллину исчислять с </w:t>
      </w:r>
      <w:r>
        <w:rPr>
          <w:rStyle w:val="CatTimegrp18rplc4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8 апреля 2022 го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16"/>
        <w:gridCol w:w="5078"/>
      </w:tblGrid>
      <w:tr>
        <w:trPr>
          <w:trHeight w:val="224" w:hRule="atLeast"/>
        </w:trPr>
        <w:tc>
          <w:tcPr>
            <w:tcW w:w="10216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Мировой судья                                                                               </w:t>
              <w:tab/>
              <w:t>Р.М. Зайнутдинов</w:t>
            </w:r>
          </w:p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firstLine="4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047035945grp21rplc7">
    <w:name w:val="cat-UserDefined2047035945 grp-21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553158318grp22rplc17">
    <w:name w:val="cat-UserDefined553158318 grp-22 rplc-17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Timegrp17rplc30">
    <w:name w:val="cat-Time grp-17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Timegrp18rplc43">
    <w:name w:val="cat-Time grp-18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