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0891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11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мая 2022 года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алахова </w:t>
      </w:r>
      <w:r>
        <w:rPr>
          <w:rStyle w:val="CatUserDefined697233441grp27rplc7"/>
          <w:rFonts w:eastAsia="Times New Roman" w:cs="Times New Roman"/>
          <w:sz w:val="26"/>
          <w:szCs w:val="26"/>
          <w:lang w:val="en-US" w:bidi="en-US"/>
        </w:rPr>
        <w:t xml:space="preserve">И.Ф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Style w:val="CatDategrp8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0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 время совершения исполнительных действий по исполнительному производству №</w:t>
      </w:r>
      <w:r>
        <w:rPr>
          <w:rStyle w:val="CatUserDefined1001489905grp28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вещен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, в суд не явился, ходатайствовал, сведений об уважительности причин неявки суду не представил. 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 время совершения исполнительных действий по исполнительному производству №</w:t>
      </w:r>
      <w:r>
        <w:rPr>
          <w:rStyle w:val="CatUserDefined1001489905grp28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заявкой судебного пристава-исполнителя 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 по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охитова 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ым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 законной деятельности судебного пристава исполнител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удебного пристава-исполнителя Ново-Савиновского РОСП г.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афиуллиной от </w:t>
      </w:r>
      <w:r>
        <w:rPr>
          <w:rStyle w:val="CatDategrp9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ым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</w:t>
      </w: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обоснованным назначить </w:t>
      </w:r>
      <w:r>
        <w:rPr>
          <w:rStyle w:val="CatFIOgrp1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алахова </w:t>
      </w:r>
      <w:r>
        <w:rPr>
          <w:rStyle w:val="CatUserDefined697233441grp27rplc33"/>
          <w:rFonts w:eastAsia="Times New Roman" w:cs="Times New Roman"/>
          <w:sz w:val="26"/>
          <w:szCs w:val="26"/>
          <w:lang w:val="en-US" w:bidi="en-US"/>
        </w:rPr>
        <w:t xml:space="preserve">И.Ф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497562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97233441grp27rplc7">
    <w:name w:val="cat-UserDefined-697233441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UserDefined1001489905grp28rplc12">
    <w:name w:val="cat-UserDefined1001489905 grp-2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UserDefined1001489905grp28rplc20">
    <w:name w:val="cat-UserDefined1001489905 grp-2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697233441grp27rplc33">
    <w:name w:val="cat-UserDefined-697233441 grp-2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