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0889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 xml:space="preserve">     Дело №5-11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 июня 2022 года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Бочкарева </w:t>
      </w:r>
      <w:r>
        <w:rPr>
          <w:rStyle w:val="CatUserDefined1497563292grp31rplc7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195" w:hanging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Style w:val="CatDategrp8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3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В. Бочкарев, являясь подсудимым, согласно постановлению суда от 31 марта 2022 года о приводе подсудимого по уголовному делу №1-5/2022 по ч.1 ст.160 УК РФ, находясь в своей квартире, на неоднократные стуки в дверь и требования судебных приставов по ОУПДС открыть дверь квартиры, дверь не открывал, тем самым воспрепятствовал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В. Бочкарев извещен о времени и месте рассмотрения дела судебной повесткой, направленной по месту его жительства по адресу, указанному в протоколе об административном правонарушении, в суд не явился. На основании части 2 статьи 25.1 Кодекса Российской Федерации об административных правонарушениях суд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лечет наложение административного штрафа на граждан в размере от одной тысячи до одной тысячи пятисот рублей; на должностных лиц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>от двух тысяч до трех тысяч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.В. Бочкаревым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3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В. Бочкарев, являясь подсудимым, согласно постановлению о приводе подсудимого по уголоному делу №1-5/2022 по ч.1 ст.160 УК РФ, находясь в своей квартире, на неоднократные стуки в дверь и требования судебных приставов по ОУПДС открыть дверь квартиры, дверь не открывал, тем самым воспрепятствовал законной деятельности судебных приставов по ОУПДС. В протоколе А.В. Бочкарев свою вину полностью признал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остановлением суда от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оде А.В. Бочкарева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судебных приставов по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рутюняна,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А.В. Бочкарев воспрепятствовал законной деятельности судебных приставов, и другими исследованными материалами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А.В. Бочкарев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сведения о личности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ие наказание, суд учитывает раскаяние и полное признание А.В. Бочкаревым своей вины; отягчающих обстоятельств судом не установлено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обоснованным назначить А.В. Бочкареву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казание в виде административного штраф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Бочкарева </w:t>
      </w:r>
      <w:r>
        <w:rPr>
          <w:rStyle w:val="CatUserDefined1497563292grp31rplc34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451105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97563292grp31rplc7">
    <w:name w:val="cat-UserDefined-1497563292 grp-31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23rplc21">
    <w:name w:val="cat-Time grp-23 rplc-21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UserDefined1497563292grp31rplc34">
    <w:name w:val="cat-UserDefined-1497563292 grp-3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6AC3D96AC0AF8C4271469FB087700DF24FC000C44406C51M9X2G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