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УИД 16MS0028-01-2022-000881-10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16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Еременко </w:t>
      </w:r>
      <w:r>
        <w:rPr>
          <w:rStyle w:val="CatUserDefined563384291grp25rplc8"/>
          <w:rFonts w:eastAsia="Times New Roman" w:cs="Times New Roman"/>
          <w:sz w:val="26"/>
          <w:szCs w:val="26"/>
          <w:lang w:val="en-US" w:bidi="en-US"/>
        </w:rPr>
        <w:t xml:space="preserve">С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.В. Еременко не уплатил в установленный срок административный штраф, наложенный на него постановлением госинспектора по ОСБ ДПС УГИБДД МВД по РТ №</w:t>
      </w:r>
      <w:r>
        <w:rPr>
          <w:rStyle w:val="CatUserDefined1988081877grp26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37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8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.В. Еременко извещен о месте и времени рассмотрения дела надлежащим образом, с его согласия посредством СМС-сообщения по указанному им номеру телефона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АП РФ, в отсутствие С.В. Еременк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С.В. Еременко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466475955grp27rplc18"/>
          <w:rFonts w:eastAsia="Times New Roman" w:cs="Times New Roman"/>
          <w:sz w:val="26"/>
          <w:szCs w:val="26"/>
          <w:lang w:val="en-US" w:bidi="en-US"/>
        </w:rPr>
        <w:t xml:space="preserve">даннеы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С.В. Еременко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госинспектора по ОСБ ДПС УГИБДД МВД по РТ №</w:t>
      </w:r>
      <w:r>
        <w:rPr>
          <w:rStyle w:val="CatUserDefined1988081877grp26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37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С.В. Еременко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инспектором по ОСБ ДПС УГИБДД МВД по РТ вынесено постановление по делу об административном правонарушении №</w:t>
      </w:r>
      <w:r>
        <w:rPr>
          <w:rStyle w:val="CatUserDefined1988081877grp26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С.В. Еременко был привлечен к административной ответственности по части 2 статьи 12.37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8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988081877grp26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С.В. Еременко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С.В. Еременк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С.В. Еременко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С.В. Еременко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С.В. Еременко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Еременко </w:t>
      </w:r>
      <w:r>
        <w:rPr>
          <w:rStyle w:val="CatUserDefined563384291grp25rplc37"/>
          <w:rFonts w:eastAsia="Times New Roman" w:cs="Times New Roman"/>
          <w:sz w:val="26"/>
          <w:szCs w:val="26"/>
          <w:lang w:val="en-US" w:bidi="en-US"/>
        </w:rPr>
        <w:t xml:space="preserve">С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600 (одна тысяча шестьсот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399080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2"/>
        <w:gridCol w:w="4814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63384291grp25rplc8">
    <w:name w:val="cat-UserDefined563384291 grp-25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988081877grp26rplc12">
    <w:name w:val="cat-UserDefined1988081877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466475955grp27rplc18">
    <w:name w:val="cat-UserDefined-1466475955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988081877grp26rplc21">
    <w:name w:val="cat-UserDefined1988081877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988081877grp26rplc25">
    <w:name w:val="cat-UserDefined1988081877 grp-26 rplc-25"/>
    <w:basedOn w:val="DefaultParagraphFont"/>
    <w:qFormat/>
    <w:rPr/>
  </w:style>
  <w:style w:type="character" w:styleId="CatUserDefined1988081877grp26rplc28">
    <w:name w:val="cat-UserDefined1988081877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563384291grp25rplc37">
    <w:name w:val="cat-UserDefined563384291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