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  УИД 16MS0028-01-2022-000836-4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  <w:tab/>
        <w:t xml:space="preserve">     Дело №5-11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мая 2022 года     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Мифтаховой </w:t>
      </w:r>
      <w:r>
        <w:rPr>
          <w:rStyle w:val="CatUserDefined1548518172grp35rplc7"/>
          <w:rFonts w:eastAsia="Times New Roman" w:cs="Times New Roman"/>
          <w:sz w:val="26"/>
          <w:szCs w:val="26"/>
          <w:lang w:val="en-US" w:bidi="en-US"/>
        </w:rPr>
        <w:t xml:space="preserve">Е.А. </w:t>
      </w:r>
      <w:r>
        <w:rPr>
          <w:rStyle w:val="CatPassportDatagrp2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195" w:hanging="0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Style w:val="CatDategrp10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27rplc1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существлении принудительного привода должника </w:t>
      </w:r>
      <w:r>
        <w:rPr>
          <w:rStyle w:val="CatFIOgrp16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ебным приставом по ОУПДС Ново-Савиновского РОСП г.Казани УФССП РФ по РТ </w:t>
      </w:r>
      <w:r>
        <w:rPr>
          <w:rStyle w:val="CatFIOgrp17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6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доставленной в здание Ново-Савиновского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зани по адресу: </w:t>
      </w:r>
      <w:r>
        <w:rPr>
          <w:rStyle w:val="CatAddressgrp5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ыталась скрыться от судебных приставов, тем самым воспрепятствовала законной деятельности должностного лица,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Style w:val="CatFIOgrp16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звещена о времени и месте рассмотрения дела судебной повесткой, направленной по месту его жительства по адресу, указанному в протоколе об административном правонарушении, в суд не явилась, ходатайствовала о рассмотрении дела в ее отсутствие. На основании части 2 статьи 25.1 Кодекса Российской Федерации об административных правонарушениях суд считает возможным рассмотреть дело в отсутствие лица, привлекаемого к административной ответственности, по имеющимся материалам дел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–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лечет наложение административного штрафа на граждан в размере от одной тысячи до одной тысячи пятисот рублей; на должностных лиц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– </w:t>
      </w:r>
      <w:r>
        <w:rPr>
          <w:rFonts w:eastAsia="Times New Roman" w:cs="Times New Roman"/>
          <w:sz w:val="26"/>
          <w:szCs w:val="26"/>
          <w:lang w:val="en-US" w:bidi="en-US"/>
        </w:rPr>
        <w:t>от двух тысяч до трех тысяч рублей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</w:t>
      </w:r>
      <w:r>
        <w:rPr>
          <w:rStyle w:val="CatFIOgrp16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 подтверждается письменными материалами дела, а именно: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от </w:t>
      </w:r>
      <w:r>
        <w:rPr>
          <w:rStyle w:val="CatDategrp10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коло </w:t>
      </w:r>
      <w:r>
        <w:rPr>
          <w:rStyle w:val="CatTimegrp27rplc2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существлении принудительного привода </w:t>
      </w:r>
      <w:r>
        <w:rPr>
          <w:rStyle w:val="CatFIOgrp1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доставленной в здание Ново-Савиновского РОСП г.Казани по адресу: </w:t>
      </w:r>
      <w:r>
        <w:rPr>
          <w:rStyle w:val="CatAddressgrp5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ыталась скрыться от судебных приставов. В протоколе </w:t>
      </w:r>
      <w:r>
        <w:rPr>
          <w:rStyle w:val="CatFIOgrp16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ю вину признала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остановлением судебного пристава-исполнителя от </w:t>
      </w:r>
      <w:r>
        <w:rPr>
          <w:rStyle w:val="CatDategrp11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оде должника </w:t>
      </w:r>
      <w:r>
        <w:rPr>
          <w:rStyle w:val="CatFIOgrp16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рапортом судебного пристава по ОУПДС </w:t>
      </w:r>
      <w:r>
        <w:rPr>
          <w:rStyle w:val="CatFIOgrp18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4.04.2022 года, согласно которому </w:t>
      </w:r>
      <w:r>
        <w:rPr>
          <w:rStyle w:val="CatFIOgrp16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спрепятствовала законной деятельности судебного пристава исполнителя;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рапортом судебного пристава-исполнителя Ново-Савиновского РОСП г.Казани А.М. Гарафиевой от </w:t>
      </w:r>
      <w:r>
        <w:rPr>
          <w:rStyle w:val="CatDategrp13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ым </w:t>
      </w:r>
      <w:r>
        <w:rPr>
          <w:rStyle w:val="CatFIOgrp16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спрепятствовал законной деятельности судебного пристава исполнителя, и другими исследованными материалами дел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</w:t>
      </w:r>
      <w:r>
        <w:rPr>
          <w:rStyle w:val="CatFIOgrp16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вершила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правонарушения, сведения о личности. 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а, смягчающие наказание, суд учитывает раскаяние и полное признание </w:t>
      </w:r>
      <w:r>
        <w:rPr>
          <w:rStyle w:val="CatFIOgrp16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оей вины; отягчающих обстоятельств судом не установлено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обоснованным назначить Е.А, МИфтаховой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казание в виде административного штрафа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Мифтахову </w:t>
      </w:r>
      <w:r>
        <w:rPr>
          <w:rStyle w:val="CatUserDefined1421106337grp34rplc42"/>
          <w:rFonts w:eastAsia="Times New Roman" w:cs="Times New Roman"/>
          <w:sz w:val="26"/>
          <w:szCs w:val="26"/>
          <w:lang w:val="en-US" w:bidi="en-US"/>
        </w:rPr>
        <w:t xml:space="preserve">Е.А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17.8 Кодекса Российской Федерации об административных правонарушениях,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8369235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99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220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5"/>
        <w:gridCol w:w="5041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20" w:right="85" w:firstLine="66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48518172grp35rplc7">
    <w:name w:val="cat-UserDefined-1548518172 grp-35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Timegrp27rplc11">
    <w:name w:val="cat-Time grp-27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Timegrp27rplc24">
    <w:name w:val="cat-Time grp-27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UserDefined1421106337grp34rplc42">
    <w:name w:val="cat-UserDefined-1421106337 grp-3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14B6B4CED17ADB0AFF5CEFC3E88AF46AC3D96AC0AF8C4271469FB087700DF24FC000C44406C51M9X2G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