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</w:t>
        <w:tab/>
        <w:t xml:space="preserve"> </w:t>
        <w:tab/>
        <w:t>УИД16MS0028-01-2022-000826-78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  <w:tab/>
        <w:t xml:space="preserve">     Дело №5-112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мая 2022 года</w:t>
        <w:tab/>
        <w:tab/>
        <w:tab/>
        <w:tab/>
        <w:tab/>
        <w:t xml:space="preserve">       </w:t>
        <w:tab/>
        <w:tab/>
        <w:t xml:space="preserve">            </w:t>
        <w:tab/>
        <w:t xml:space="preserve">   город Казань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токол об административном правонарушении</w:t>
        <w:tab/>
        <w:tab/>
        <w:tab/>
        <w:tab/>
        <w:t xml:space="preserve">     И.А. Кляузов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7 статьи 12.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ляузова </w:t>
      </w:r>
      <w:r>
        <w:rPr>
          <w:rStyle w:val="CatUserDefined966471306grp33rplc9"/>
          <w:rFonts w:eastAsia="Times New Roman" w:cs="Times New Roman"/>
          <w:sz w:val="26"/>
          <w:szCs w:val="26"/>
          <w:lang w:val="en-US" w:bidi="en-US"/>
        </w:rPr>
        <w:t xml:space="preserve">И.А. </w:t>
      </w:r>
      <w:r>
        <w:rPr>
          <w:rStyle w:val="CatPassportDatagrp21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высшим образованием, временно не работающего, 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А. Кляузов </w:t>
      </w: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ле дома 101 по улице Фатыха Амирхана города Казани, управлял транспортным средством «Хундай Солярис», </w:t>
      </w:r>
      <w:r>
        <w:rPr>
          <w:rStyle w:val="CatCarNumbergrp23rplc1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которое незаконно нанесена цветографическая схема легкового такси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.А. Кляузов свои вину в совершени административного правонарушения признал в полном объеме. По существу дела пояснил, что ранее он уже брал в аренду автомобили такси, проблем не было. Впредь обещает перепроверять законность нанесения цветографической схемй легкового такси. В содеянном раскаива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И.А. Кляузова, 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, И.А. Кляузов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2rplc2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ле дома 101 по улице Фатыха Амирхана города Казани, управлял транспортным средством «Хундай Солярис», </w:t>
      </w:r>
      <w:r>
        <w:rPr>
          <w:rStyle w:val="CatCarNumbergrp23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 которое незаконно нанесена цветографическая схема легкового такс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действия И.А, Кляузова образуют объективную сторону состава административного правонарушения, предусмотренного частью 7 статьи 12.5 Кодекса Российской Федерации об административных правонарушениях, как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И.А. Кляузовым указанного правонарушения и его вина, кроме его пояснений, объективно подтверждаются совокупностью письменных материалов дела, в том числе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756395270grp34rplc2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1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ленным госинспектором ОТН и РАС  ГИБДД УМВД России по г.Казани А.А. Гараевым, где изложено существо вменяемого административного правонарушения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таблицами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исьменным объяснением госинспектора ОТН и РАС  ГИБДД УМВД России по г.Казани А.А. Гараева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исьменными объяснениями водителя И.А. Кляузова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ветом Министерства транспорта и дорожного хозяйства Республики Татарстан на запрос ГИБДД УМВД России по г.Казани по проверке наличия разрешения на перевозку пассажиров легковым такси транспортным средством «Хундай Солярис», </w:t>
      </w:r>
      <w:r>
        <w:rPr>
          <w:rStyle w:val="CatCarNumbergrp23rplc3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, и другими исследованными материалами дел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2 статьи 4.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ответственность И.А. Кляузова, суд принимает раскаяние в содеянном и полное признанием им своей вины; отягчающих обстоятельств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.1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суд, учитывая характер совершенного административного правонарушения, личность виновного, его имущественное положение, считает законным и обоснованным назначить И.А. Кляузову наказание в виде административного штрафа в размере 5 000 рубле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4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Кляузова </w:t>
      </w:r>
      <w:r>
        <w:rPr>
          <w:rStyle w:val="CatUserDefined29625083grp35rplc43"/>
          <w:rFonts w:eastAsia="Times New Roman" w:cs="Times New Roman"/>
          <w:sz w:val="26"/>
          <w:szCs w:val="26"/>
          <w:lang w:val="en-US" w:bidi="en-US"/>
        </w:rPr>
        <w:t xml:space="preserve">И.А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7 статьи 12.5 Кодекса Российской Федерации об административных правонарушениях, и назначить ему административное наказание в виде административного штрафа в 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Т), ИНН 1654002946, КПП 165945001, р/с 03100643000000011100, Отделение-НБ Республики Татарстан г.Казань, БИК 019205400, ОКТМО 92701000, КБК 188 1 16 01123 01 0001 140, УИН 18810316220010004043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через судебный участок №3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Normal"/>
        <w:spacing w:before="0" w:after="0"/>
        <w:ind w:firstLine="567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____________________20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Р.М. Зайнутдинов </w:t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66471306grp33rplc9">
    <w:name w:val="cat-UserDefined966471306 grp-33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CarNumbergrp23rplc17">
    <w:name w:val="cat-CarNumber grp-23 rplc-17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Timegrp22rplc23">
    <w:name w:val="cat-Time grp-22 rplc-23"/>
    <w:basedOn w:val="DefaultParagraphFont"/>
    <w:qFormat/>
    <w:rPr/>
  </w:style>
  <w:style w:type="character" w:styleId="CatCarNumbergrp23rplc26">
    <w:name w:val="cat-CarNumber grp-23 rplc-26"/>
    <w:basedOn w:val="DefaultParagraphFont"/>
    <w:qFormat/>
    <w:rPr/>
  </w:style>
  <w:style w:type="character" w:styleId="CatUserDefined756395270grp34rplc29">
    <w:name w:val="cat-UserDefined-756395270 grp-34 rplc-29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CarNumbergrp23rplc39">
    <w:name w:val="cat-CarNumber grp-23 rplc-39"/>
    <w:basedOn w:val="DefaultParagraphFont"/>
    <w:qFormat/>
    <w:rPr/>
  </w:style>
  <w:style w:type="character" w:styleId="CatUserDefined29625083grp35rplc43">
    <w:name w:val="cat-UserDefined-29625083 grp-3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