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УИД 16MS0028-01-2022-000803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</w:t>
        <w:tab/>
        <w:tab/>
        <w:t xml:space="preserve">   Дело №5-111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 мая 2022 года    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14.16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екшикова </w:t>
      </w:r>
      <w:r>
        <w:rPr>
          <w:rStyle w:val="CatUserDefined1465323380grp34rplc7"/>
          <w:rFonts w:eastAsia="Times New Roman" w:cs="Times New Roman"/>
          <w:sz w:val="26"/>
          <w:szCs w:val="26"/>
          <w:lang w:val="en-US" w:bidi="en-US"/>
        </w:rPr>
        <w:t xml:space="preserve">К.Л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346115653grp35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ходящегося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Dategrp10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7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трудниками контрольно-инспекционного отдела Казанского территориального органа Госалкогольинспекции Республики Татарстан и оперуполномоченным ОЭБи ПК в магазине «Продукты 24», расположенном по адресу: </w:t>
      </w:r>
      <w:r>
        <w:rPr>
          <w:rStyle w:val="CatAddressgrp5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котором хозяйственную деятельность осуществляет ООО «Фокус», при осмотре помещений магазина непосредственно установлен факт нахождения в оборте (хранении) спиртосодержащей жидкости, а именно: 8 стеклянных флаконов с текстом на этикетке: «Лосьон косметический «Медовый люкс», объемом 99 мл. крепость 27%, номер партии 00612.16, укупорка не нарушена, производитель </w:t>
      </w:r>
      <w:r>
        <w:rPr>
          <w:rStyle w:val="CatOrganizationNamegrp24rplc18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Вышеуказанная продукция находилась за стойкой продавца, внутри стеллажа для сигарет. Ценники на данную продукцию отсутствовали, информация о том, что продукция предназначена для продажи, отсутствует. Сопроводительные документы не представле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этого, согласно проведённому экспертному исследованию экспертом </w:t>
      </w:r>
      <w:r>
        <w:rPr>
          <w:rStyle w:val="CatOrganizationNamegrp25rplc1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1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106, изъятые образцы спирта не соответствуют требованиям ГОСТ 31679-2012 «Продукция косметическая жидкая. Общие технические условия» по органолептическим показателям; ГОСТ 51723 «Спирт этиловый питьевой 95%-ный. Технические условия»; по объемной доле этилового спирта; по массовой концентрации уксусного альдеги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.Л. Пекшиков суд не явился, о времени и месте судебного заседания извещен надлежащим образом. Дело рассмотрено в порядке пункта 2 статьи 25.1 Кодекса Российской Федерации об административных правонарушениях, в отсутствие К.Л. Пекшиков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К.Л. Пекшикова установлена и доказан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10.2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борот этилового спирта, алкогольной и спиртосодержащей продукции осуществляется только при наличии сопроводительных документов, удостоверяющих легальность их производства и оборота, если иное не установлено настоящей стать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части 2 указанной статьи разъяснено, что этиловый спирт, алкогольная и спиртосодержащая продукция, оборот которых осуществляется при полном или частичном отсутствии сопроводительных документов, указанных в </w:t>
      </w:r>
      <w:hyperlink w:anchor="Par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считаются продукцией, находящейся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незаконном обороте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945165263grp36rplc26"/>
          <w:rFonts w:eastAsia="Times New Roman" w:cs="Times New Roman"/>
          <w:sz w:val="26"/>
          <w:szCs w:val="26"/>
          <w:lang w:val="en-US" w:bidi="en-US"/>
        </w:rPr>
        <w:t xml:space="preserve">даннеы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3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смотра №</w:t>
      </w:r>
      <w:r>
        <w:rPr>
          <w:rStyle w:val="CatUserDefined831901008grp38rplc28"/>
          <w:rFonts w:eastAsia="Times New Roman" w:cs="Times New Roman"/>
          <w:sz w:val="26"/>
          <w:szCs w:val="26"/>
          <w:lang w:val="en-US" w:bidi="en-US"/>
        </w:rPr>
        <w:t xml:space="preserve">даннеы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мещений и находящихся там вещей и документов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№</w:t>
      </w:r>
      <w:r>
        <w:rPr>
          <w:rStyle w:val="CatUserDefined327559747grp39rplc3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3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лкогольной (спиртосодержащей) продукции, находящейся в незаконном обороте и (или) документов, имеющих значение доказательств по делу об административном правонарушен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№</w:t>
      </w:r>
      <w:r>
        <w:rPr>
          <w:rStyle w:val="CatUserDefined26560357grp37rplc32"/>
          <w:rFonts w:eastAsia="Times New Roman" w:cs="Times New Roman"/>
          <w:sz w:val="26"/>
          <w:szCs w:val="26"/>
          <w:lang w:val="en-US" w:bidi="en-US"/>
        </w:rPr>
        <w:t xml:space="preserve">даннеы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4rplc3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зятия образцов алкогольной продук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видеоматериалом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ам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ассовым чеком от </w:t>
      </w:r>
      <w:r>
        <w:rPr>
          <w:rStyle w:val="CatDategrp14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выпиской из ЕГРЮЛ  от </w:t>
      </w:r>
      <w:r>
        <w:rPr>
          <w:rStyle w:val="CatDategrp15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отношении ООО «Фокус»;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заключением эксперта №106 от </w:t>
      </w:r>
      <w:r>
        <w:rPr>
          <w:rStyle w:val="CatDategrp11rplc3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иректор ООО «Фокус» К.Л. Пекшиков своими действиями совершил административное правонарушение, предусмотренное частью 2 статьи 14.16 Кодекса Российской Федерации об административных правонарушениях, - оборот этилового спирта (за исключением розничной продажи), алкогольной и спиртосодержащей продукции без сопроводительных документов, удостоверяющих легальность их производства и оборота, определенных федеральным закон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К.Л. Пекшико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ходе рассмотрения дела обстоятельств, смягчающих и отягчающих административную ответственность не установлен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асти 2 статьи 25 Федерального закона от 22.11.1995 № 171-ФЗ изъятые или конфискованные этиловый спирт, алкогольная и спиртосодержащая продукц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2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ах 1 -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25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25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9 пункта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 и (или) явившиеся предметом административного правонарушения, а также сырье, полуфабрикаты, производственная, транспортная, потребительская тара (упаковка), этикетки, средства укупорки потребительской тары, используемые для производства этилового спирта, алкогольной и спиртосодержащей продукции, федеральные специальные марки и акцизные марки (в том числе поддельные) для маркировки алкогольной продукции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5489/entry/25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4 пункта 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настоящей статьи, подлежат вывозу и уничтожению или уничтожению по решению суда в порядке, установленном Прави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редставленных Госалкогольинспекцией Республики Татарстан материалах дела сопроводительных документов, удостоверяющих легальность их производства и оборота на алкогольную (спиртосодержащую) продукцию, изъятую надзорным органом в помещении магазина «Продукты 24», расположенном по адресу: </w:t>
      </w:r>
      <w:r>
        <w:rPr>
          <w:rStyle w:val="CatAddressgrp5rplc4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протоколу изъятия №</w:t>
      </w:r>
      <w:r>
        <w:rPr>
          <w:rStyle w:val="CatUserDefined327559747grp39rplc44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4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вязи с указанными обстоятельствами, изъятая Госалкогольинспекцией Республики Татарстан в помещении магазина «Продукты 24», расположенном по адресу: </w:t>
      </w:r>
      <w:r>
        <w:rPr>
          <w:rStyle w:val="CatAddressgrp5rplc4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протоколу изъятия №</w:t>
      </w:r>
      <w:r>
        <w:rPr>
          <w:rStyle w:val="CatUserDefined327559747grp39rplc48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4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лкогольная (спиртосодержащая) продукция находится в незаконном обороте и подлежит уничтожени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все вышеизложенные обстоятельства, общественную опасность совершенного указанным должностным лицом правонарушения, и его противоправную направленность, суд считает необходимым назначить директору ООО «Фокус» К.Л. Пекшикову наказание в виде административного штрафа в размере десяти тысяч рублей с конфискацией этилового спирта, алкогольной и спиртосодержащей продукции, и их уничтожением, поскольку не соответствующая требованиям ГОСТ продукция является потенциально опасной, и указанный товар реализации не подлежи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181" w:firstLine="72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181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right="181" w:firstLine="720"/>
        <w:jc w:val="center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директора ООО «Фокус» Пекшикова </w:t>
      </w:r>
      <w:r>
        <w:rPr>
          <w:rStyle w:val="CatUserDefined1465323380grp34rplc55"/>
          <w:rFonts w:eastAsia="Times New Roman" w:cs="Times New Roman"/>
          <w:sz w:val="26"/>
          <w:szCs w:val="26"/>
          <w:lang w:val="en-US" w:bidi="en-US"/>
        </w:rPr>
        <w:t xml:space="preserve">К.Л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14.16 Кодекса Российской Федерации об административных правонарушениях, назначить ему наказание в виде административного штрафа в размере 10 000 (десять тысяч) рублей с конфискацией этилового спирта, алкогольной и спиртосодержащей продук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834953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тиловый спирт, алкогольную (спиртосодержащую продукцию), изъятую Госалкогольинспекцией Республики Татарстан в помещении магазина «Продукты 24», расположенном по адресу: </w:t>
      </w:r>
      <w:r>
        <w:rPr>
          <w:rStyle w:val="CatAddressgrp5rplc6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протоколу изъятия №</w:t>
      </w:r>
      <w:r>
        <w:rPr>
          <w:rStyle w:val="CatUserDefined327559747grp39rplc66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10rplc6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находящиеся на хранении в Госалкогольинспекциеи Республики Татарстан, уничтожить после вступления постановления в законную силу,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firstLine="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20___ года</w:t>
      </w:r>
    </w:p>
    <w:p>
      <w:pPr>
        <w:pStyle w:val="Normal"/>
        <w:spacing w:before="0" w:after="0"/>
        <w:ind w:firstLine="44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078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132"/>
        <w:gridCol w:w="5628"/>
        <w:gridCol w:w="15"/>
        <w:gridCol w:w="8"/>
      </w:tblGrid>
      <w:tr>
        <w:trPr/>
        <w:tc>
          <w:tcPr>
            <w:tcW w:w="513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628" w:type="dxa"/>
            <w:tcBorders/>
          </w:tcPr>
          <w:p>
            <w:pPr>
              <w:pStyle w:val="Normal"/>
              <w:spacing w:before="0" w:after="0"/>
              <w:ind w:firstLine="44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  <w:tc>
          <w:tcPr>
            <w:tcW w:w="23" w:type="dxa"/>
            <w:tcBorders/>
            <w:tcMar>
              <w:left w:w="5" w:type="dxa"/>
              <w:right w:w="5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10" w:hRule="atLeast"/>
        </w:trPr>
        <w:tc>
          <w:tcPr>
            <w:tcW w:w="107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4"/>
                <w:szCs w:val="4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220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  <w:tr>
        <w:trPr>
          <w:trHeight w:val="570" w:hRule="atLeast"/>
        </w:trPr>
        <w:tc>
          <w:tcPr>
            <w:tcW w:w="1077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right="425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65323380grp34rplc7">
    <w:name w:val="cat-UserDefined1465323380 grp-34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346115653grp35rplc10">
    <w:name w:val="cat-UserDefined346115653 grp-35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7rplc14">
    <w:name w:val="cat-Time grp-27 rplc-14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OrganizationNamegrp24rplc18">
    <w:name w:val="cat-OrganizationName grp-24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UserDefined945165263grp36rplc26">
    <w:name w:val="cat-UserDefined945165263 grp-36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UserDefined831901008grp38rplc28">
    <w:name w:val="cat-UserDefined831901008 grp-38 rplc-28"/>
    <w:basedOn w:val="DefaultParagraphFont"/>
    <w:qFormat/>
    <w:rPr/>
  </w:style>
  <w:style w:type="character" w:styleId="CatDategrp14rplc29">
    <w:name w:val="cat-Date grp-14 rplc-29"/>
    <w:basedOn w:val="DefaultParagraphFont"/>
    <w:qFormat/>
    <w:rPr/>
  </w:style>
  <w:style w:type="character" w:styleId="CatUserDefined327559747grp39rplc30">
    <w:name w:val="cat-UserDefined-327559747 grp-39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26560357grp37rplc32">
    <w:name w:val="cat-UserDefined-26560357 grp-37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Dategrp11rplc37">
    <w:name w:val="cat-Date grp-11 rplc-37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UserDefined327559747grp39rplc44">
    <w:name w:val="cat-UserDefined-327559747 grp-39 rplc-44"/>
    <w:basedOn w:val="DefaultParagraphFont"/>
    <w:qFormat/>
    <w:rPr/>
  </w:style>
  <w:style w:type="character" w:styleId="CatDategrp10rplc45">
    <w:name w:val="cat-Date grp-10 rplc-45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UserDefined327559747grp39rplc48">
    <w:name w:val="cat-UserDefined-327559747 grp-39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UserDefined1465323380grp34rplc55">
    <w:name w:val="cat-UserDefined1465323380 grp-34 rplc-55"/>
    <w:basedOn w:val="DefaultParagraphFont"/>
    <w:qFormat/>
    <w:rPr/>
  </w:style>
  <w:style w:type="character" w:styleId="CatAddressgrp5rplc65">
    <w:name w:val="cat-Address grp-5 rplc-65"/>
    <w:basedOn w:val="DefaultParagraphFont"/>
    <w:qFormat/>
    <w:rPr/>
  </w:style>
  <w:style w:type="character" w:styleId="CatUserDefined327559747grp39rplc66">
    <w:name w:val="cat-UserDefined-327559747 grp-39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C4491F7AF952090FBBC9325F610712C3A63425D44369D0DD07BD4DA8FE0D67E57AC40DBA22A02E9A83CEC28DB52F0F8527AAEC073kF4DH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