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8-01-2022-000802-5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 xml:space="preserve">           Дело №5-110/3/2022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апреля 2022 года                                                       </w:t>
        <w:tab/>
        <w:t xml:space="preserve">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Сократова </w:t>
      </w:r>
      <w:r>
        <w:rPr>
          <w:rStyle w:val="CatUserDefined812712576grp22rplc7"/>
          <w:rFonts w:eastAsia="Times New Roman" w:cs="Times New Roman"/>
          <w:sz w:val="28"/>
          <w:szCs w:val="28"/>
          <w:lang w:val="en-US" w:bidi="en-US"/>
        </w:rPr>
        <w:t xml:space="preserve">А.П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холостого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апреля 2022 года в 12 часов 30 минут А.П. Сократов, находясь на 6 этаже 1 подъезда дома 69 к.1 по ул.Мусина г.Казани, находился в состоянии  алкогольного опьянения, лежал на полу, имел неопрятный внешний вид, грязную одежду,  изо-рта исходил резкий запах алкоголя, речь была невнятной, своим видо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А.П. Сократов свою вину в совершении административного правонарушения признал в полном объеме, в содеянном раскаиваетс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А.П. Сократова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признания вины А.П. Сократова его виновность в совершении административного правонарушения также подтверждается: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547782298grp23rplc19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>от 12.04.2022 года, из которого следует, что А.П. Сократов при обстоятельствах, указанных в протоколе, находился в состоянии  алкогольного опьянения, чем оскорбил человеческое достоинство и общественную нравственность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полицейског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алкогольного опьянения №513 от 12.04.2022 года, согласно которому у А.П. Сократова установлено состояние опьянения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.04.2022 года, и другими исследованными материалами дел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П. Сократов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правонарушения, сведения о личности А.П. Сократов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, смягчающего административную ответственность, суд учитывает полное признание А.П. Сократовым своей вины, раскаяние в содеянном; отягчающим обстоятельством является повторное совершение однородных административных правонарушений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необходимым назначить А.П. Сократову наказание в виде административного ареста на срок шесть суток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Сократова </w:t>
      </w:r>
      <w:r>
        <w:rPr>
          <w:rStyle w:val="CatUserDefined812712576grp22rplc33"/>
          <w:rFonts w:eastAsia="Times New Roman" w:cs="Times New Roman"/>
          <w:sz w:val="28"/>
          <w:szCs w:val="28"/>
          <w:lang w:val="en-US" w:bidi="en-US"/>
        </w:rPr>
        <w:t xml:space="preserve">А.П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административное наказание в виде административного ареста на срок 6 (шесть) суток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А.П. Сократову исчислять с 12 часов 45 минут 12 апреля 2022 год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4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</w:t>
        <w:tab/>
        <w:tab/>
        <w:t xml:space="preserve">                </w:t>
        <w:tab/>
        <w:t xml:space="preserve">               Р.М. Зайнутдинов 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  ___20__ года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</w:t>
        <w:tab/>
        <w:tab/>
        <w:tab/>
        <w:t xml:space="preserve">       </w:t>
        <w:tab/>
        <w:t xml:space="preserve">                Р.М.Зайнутдин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812712576grp22rplc7">
    <w:name w:val="cat-UserDefined812712576 grp-22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ExternalSystemDefinedgrp21rplc9">
    <w:name w:val="cat-ExternalSystemDefined grp-2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547782298grp23rplc19">
    <w:name w:val="cat-UserDefined-547782298 grp-23 rplc-19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UserDefined812712576grp22rplc33">
    <w:name w:val="cat-UserDefined812712576 grp-22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