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 xml:space="preserve">                      УИД 16MS0028-01-2022-000745-30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</w:t>
        <w:tab/>
        <w:t xml:space="preserve">    </w:t>
        <w:tab/>
        <w:tab/>
        <w:t xml:space="preserve">       Дело №5-109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7 апреля 2022 года</w:t>
        <w:tab/>
        <w:t xml:space="preserve">                           </w:t>
        <w:tab/>
        <w:t xml:space="preserve">                          </w:t>
        <w:tab/>
        <w:tab/>
        <w:t xml:space="preserve">     город Казань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Зайнутдинов Р.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Галяутдиновой </w:t>
      </w:r>
      <w:r>
        <w:rPr>
          <w:rStyle w:val="CatUserDefined827785319grp34rplc8"/>
          <w:rFonts w:eastAsia="Times New Roman" w:cs="Times New Roman"/>
          <w:sz w:val="26"/>
          <w:szCs w:val="26"/>
          <w:lang w:val="en-US" w:bidi="en-US"/>
        </w:rPr>
        <w:t xml:space="preserve">Д.Р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 марта 2022 года около </w:t>
      </w:r>
      <w:r>
        <w:rPr>
          <w:rStyle w:val="CatTimegrp26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Р. Галяутдинова, будучи владельцем заведения «Dark lounge», расположенном в помещении на первом этаже в доме 97 по </w:t>
      </w:r>
      <w:r>
        <w:rPr>
          <w:rStyle w:val="CatAddressgrp5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Казани, осуществляла предпринимательскую деятельность без государственной регистрации в качестве индивидуального предпринимателя, а именно осуществляла деятельность по реализации табачных изделий (кальяна) для употребления клиентами завед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.Р. Галяутдинова извещена о времени и месте рассмотрения административного дела надлежащим образом, в судебное заседание не явилась, ходатайств не представил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считает возможным рассмотреть данное дело в отсутствие Д.Р. Галяутдиновой,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Д.Р. Галяутдиновой установлена и  доказан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14.1 Кодекса Российской Федерации об административных правонарушениях, административная ответственность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Д.Р. Галяутдиновой в совершении административного правонарушения установлена и доказана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</w:t>
      </w:r>
      <w:r>
        <w:rPr>
          <w:rStyle w:val="CatUserDefined2129824028grp35rplc2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3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</w:t>
      </w:r>
      <w:r>
        <w:rPr>
          <w:rStyle w:val="CatDategrp12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коло </w:t>
      </w:r>
      <w:r>
        <w:rPr>
          <w:rStyle w:val="CatTimegrp27rplc2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Р. Галяутдинова, будучи владельцем заведения «Dark lounge», расположенном в помещении на первом этаже в доме 97 по </w:t>
      </w:r>
      <w:r>
        <w:rPr>
          <w:rStyle w:val="CatAddressgrp5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Казани, осуществляла предпринимательскую деятельность без государственной регистрации в качестве индивидуального предпринимателя, а именно осуществляла деятельность по реализации табачных изделий (кальяна) для употребления клиентами завед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о/у ОЭБ и ПК УМВД России по г.Казани С.С. Тимербаев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ми Д.Р. Галяутдиново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</w:t>
      </w:r>
      <w:r>
        <w:rPr>
          <w:rStyle w:val="CatFIOgrp18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торая пояснил, что работает кальянщиком  в кальянной «Dark lounge», расположенном по адресу: </w:t>
      </w:r>
      <w:r>
        <w:rPr>
          <w:rStyle w:val="CatAddressgrp6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  <w:r>
        <w:rPr>
          <w:rStyle w:val="CatDategrp14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ботал на смене в качестве кальянщика, и осуществлял раскуривание кальяна и предоставлял их посетителям заведения. Инструктаж о запрете предоставления кальяна в помещении заведении с ним сотрудниками и руководством заведения не проводилс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договором аренды помещении на первом этаже в доме 97 по </w:t>
      </w:r>
      <w:r>
        <w:rPr>
          <w:rStyle w:val="CatAddressgrp5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Казани, заключенным между </w:t>
      </w:r>
      <w:r>
        <w:rPr>
          <w:rStyle w:val="CatOrganizationNamegrp24rplc3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Д.Р. Галяутдиновой, и другими исследова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Д.Р. Галяутдинова своими действиями совершила административное правонарушение, предусмотренное частью 1 статьи 14.1 Кодекса Российской Федерации об административных правонарушениях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правонарушения, сведения о личности Д.Р. Галяутдиново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х обстоятельств по делу не выявлено. В качестве отягчающего обстоятельства суд признает повторное совершение Д.Р. Галяутдиновой однородных административных правонарушен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ой Галяутдинову </w:t>
      </w:r>
      <w:r>
        <w:rPr>
          <w:rStyle w:val="CatUserDefined543974687grp36rplc41"/>
          <w:rFonts w:eastAsia="Times New Roman" w:cs="Times New Roman"/>
          <w:sz w:val="26"/>
          <w:szCs w:val="26"/>
          <w:lang w:val="en-US" w:bidi="en-US"/>
        </w:rPr>
        <w:t xml:space="preserve">Д.Р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назначить ей наказание в виде административного штрафа в размере 750 (семьсот пятьдесят)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ОКТМО: 92701000001, БИК: 019205400, КБК: 73111601193010013140, идентификатор 0318690900000000028189119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993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58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409"/>
        <w:gridCol w:w="5154"/>
        <w:gridCol w:w="15"/>
        <w:gridCol w:w="8"/>
      </w:tblGrid>
      <w:tr>
        <w:trPr>
          <w:trHeight w:val="224" w:hRule="atLeast"/>
        </w:trPr>
        <w:tc>
          <w:tcPr>
            <w:tcW w:w="1040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Р.М. Зайнутдинов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4"/>
                <w:szCs w:val="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4"/>
                <w:szCs w:val="4"/>
                <w:lang w:val="en-US" w:bidi="en-U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  <w:tc>
          <w:tcPr>
            <w:tcW w:w="23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10" w:hRule="atLeast"/>
        </w:trPr>
        <w:tc>
          <w:tcPr>
            <w:tcW w:w="15578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/>
              <w:t xml:space="preserve">      </w:t>
            </w:r>
            <w:r>
              <w:rPr/>
              <w:t xml:space="preserve">Административный штраф в течение шестидесяти дней со дня вступления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настоящего постановления в законную силу не уплачен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4"/>
                <w:szCs w:val="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4"/>
                <w:szCs w:val="4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1557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Р.М. Зайнутдинов</w:t>
            </w:r>
          </w:p>
        </w:tc>
      </w:tr>
      <w:tr>
        <w:trPr>
          <w:trHeight w:val="570" w:hRule="atLeast"/>
        </w:trPr>
        <w:tc>
          <w:tcPr>
            <w:tcW w:w="1557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827785319grp34rplc8">
    <w:name w:val="cat-UserDefined-827785319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Timegrp26rplc12">
    <w:name w:val="cat-Time grp-26 rplc-12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UserDefined2129824028grp35rplc20">
    <w:name w:val="cat-UserDefined2129824028 grp-35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Timegrp27rplc23">
    <w:name w:val="cat-Time grp-27 rplc-23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OrganizationNamegrp24rplc35">
    <w:name w:val="cat-OrganizationName grp-24 rplc-35"/>
    <w:basedOn w:val="DefaultParagraphFont"/>
    <w:qFormat/>
    <w:rPr/>
  </w:style>
  <w:style w:type="character" w:styleId="CatUserDefined543974687grp36rplc41">
    <w:name w:val="cat-UserDefined-543974687 grp-36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