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УИД 16MS0028-01-2022-000744-3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  <w:tab/>
        <w:t xml:space="preserve">     Дело №5-108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мая 2022 года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</w:t>
        <w:tab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юкаревой </w:t>
      </w:r>
      <w:r>
        <w:rPr>
          <w:rStyle w:val="CatUserDefined1904922234grp42rplc7"/>
          <w:rFonts w:eastAsia="Times New Roman" w:cs="Times New Roman"/>
          <w:sz w:val="26"/>
          <w:szCs w:val="26"/>
          <w:lang w:val="en-US" w:bidi="en-US"/>
        </w:rPr>
        <w:t xml:space="preserve">Ф.Г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оссийской Федерации, проживающей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2083893696grp43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OrganizationNamegrp32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871091953grp44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положенном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ривлекаемой к административной ответственности по части 2.1 статьи 14.16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Dategrp10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35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.Г. Дюкарева, являясь продавцом в магазине «24 Часа «Бикташ», расположенном по адресу: </w:t>
      </w:r>
      <w:r>
        <w:rPr>
          <w:rStyle w:val="CatAddressgrp3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наруш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, осуществила розничную продажу алкогольной продукции - пиво «Старый Мельник», объемом 0,45 л, с содержанием этилового спирта 4,3 %, несовершеннолетнему </w:t>
      </w:r>
      <w:r>
        <w:rPr>
          <w:rStyle w:val="CatFIOgrp19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9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сть совершила административное правонарушение, предусмотренное частью 2.1 статьи 14.16 Кодекса Российской Федерации об административных правонарушениях.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 судебному заседанию Ф.Г. Дюкарева представила письменное заявление, в котором свою вину признала, ходатайствовала о рассмотрении дела в ее отсутствие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 пришел к выводу о возможности рассмотреть дело в отсутствие лица, в отношении которого ведется об административном правонарушении, что согласуется с положением части 2 статьи 25.1 Кодекса Российской Федерации об административных правонарушениях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 в частности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е указанного Федерального закона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осуществляющие производство и оборот этилового спирта, алкогольной и спиртосодержащей продукции, индивидуальные предприниматели, осуществляющие розничную продажу спиртосодержащей непищевой продукции, пива и напитков, изготавливаемых на основе пива, а также сидра, пуаре (грушевого сидра), медовухи (медового напитка), и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-продажи (продавцы), и на отношения, связанные с потреблением (распитием) алкогольной продукции (пункт 2 статьи 1 Закона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11 пункта 2 статьи 16 названного Закона розничная продажа алкогольной продукции несовершеннолетним запрещена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3 статьи 26 указанного Федерального закона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.1 статьи 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</w:t>
        <w:tab/>
        <w:t xml:space="preserve">протоколом об административном правонарушении от </w:t>
      </w:r>
      <w:r>
        <w:rPr>
          <w:rStyle w:val="CatDategrp12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UserDefined159689710grp45rplc27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которому, при обстоятельствах, указанных в протоколе, Ф.Г. Дюкарева, являясь продавцом в магазине «24 Часа «Бикташ», расположенном по адресу: </w:t>
      </w:r>
      <w:r>
        <w:rPr>
          <w:rStyle w:val="CatAddressgrp3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существила розничную продажу алкогольной продукции - пиво «Старый Мельник», объемом 0,45 л, с содержанием этилового спирта 4,3 %, несовершеннолетнему </w:t>
      </w:r>
      <w:r>
        <w:rPr>
          <w:rStyle w:val="CatFIOgrp19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0rplc3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. С протоколом Ф.Г. Дюкарева ознакомилась, с протоколом согласилась, о чем в соответствующих графах протокола имеются ее собственноручные подписи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рапортом инспектора </w:t>
      </w:r>
      <w:r>
        <w:rPr>
          <w:rStyle w:val="CatAddressgrp4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 «Савиново» Управления МВД России по г. </w:t>
      </w:r>
      <w:r>
        <w:rPr>
          <w:rStyle w:val="CatFIOgrp22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рановой от </w:t>
      </w:r>
      <w:r>
        <w:rPr>
          <w:rStyle w:val="CatDategrp10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сообщением о происшествии, поступившем по телефону (рации), зарегистрированному за № 5500 от </w:t>
      </w:r>
      <w:r>
        <w:rPr>
          <w:rStyle w:val="CatDategrp10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исьменными объяснениями Ф.Г. Дюкаревой от 25 и от </w:t>
      </w:r>
      <w:r>
        <w:rPr>
          <w:rStyle w:val="CatDategrp13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исьменными объяснениями </w:t>
      </w:r>
      <w:r>
        <w:rPr>
          <w:rStyle w:val="CatFIOgrp20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0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фототаблицами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справкой </w:t>
      </w:r>
      <w:r>
        <w:rPr>
          <w:rStyle w:val="CatOrganizationNamegrp33rplc4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операции в Сбербанк Онлайн от </w:t>
      </w:r>
      <w:r>
        <w:rPr>
          <w:rStyle w:val="CatDategrp14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удостоверяющего факт продажи пиво «Старый Мельник», объемом 0,45 л, с содержанием этилового спирта 4,3 %, стоимостью 114 рубле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аспорта на имя несовершеннолетнего </w:t>
      </w:r>
      <w:r>
        <w:rPr>
          <w:rStyle w:val="CatFIOgrp20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1rplc4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договора с продавцом магазина Ф.Г. Дюкаревой от </w:t>
      </w:r>
      <w:r>
        <w:rPr>
          <w:rStyle w:val="CatDategrp15rplc4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должностной инструкцией продавца магазин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материалами и фотосъемки, а также иными исследован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стоверность вышеуказанных доказательств не вызывает у суда сомнений, поскольку они логичны, последовательны, согласуются между собой и составлены в соответствии с требованиями норм закона, полно отражают событие и существ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как в связи с неисполнением, так и в связи с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менно в рамках исполнения своих трудовых обязанностей </w:t>
        <w:br/>
        <w:t>Ф.Г. Дюкаревой осуществила продажу несовершеннолетнему лицу алкогольной и спиртосодержащей продукц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, исследовав все обстоятельства дела в их совокупности и оценив собранные доказательства, приходит к выводу, что Ф.Г. Дюкарева виновна в совершении розничной продажи несовершеннолетнему алкогольной продукции и это действие не содержит уголовно наказуемого деяния, и квалифицирует ее действия по части 2.1 статьи 14.1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смягчающего обстоятельства суд учитывает признание вины и раскаяние; обстоятельств,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характер и степень общественной опасности правонарушения, роль правонарушителя, присутствие существенной угрозы охраняемым общественным отношениям и негативных последствий для третьих лиц и государства, вместе с тем, совершение правонарушения впервые, признание вины и раскаяние в содеянном, семейное и имущественное положение правонарушителя, суд считает обоснованным и справедливым назначить Ф.Г. Дюкаревой минимальное административное наказание в виде штрафа, предусмотренного санкцией части 2.1 статьей 14.1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Дюкареву </w:t>
      </w:r>
      <w:r>
        <w:rPr>
          <w:rStyle w:val="CatUserDefined1085442652grp46rplc53"/>
          <w:rFonts w:eastAsia="Times New Roman" w:cs="Times New Roman"/>
          <w:sz w:val="26"/>
          <w:szCs w:val="26"/>
          <w:lang w:val="en-US" w:bidi="en-US"/>
        </w:rPr>
        <w:t xml:space="preserve">Ф.Г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и назначить ей наказание в виде административного штрафа в размере 30 000 (тридцать тысяч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848717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5"/>
        <w:gridCol w:w="5041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20" w:right="85" w:firstLine="66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04922234grp42rplc7">
    <w:name w:val="cat-UserDefined1904922234 grp-42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2083893696grp43rplc10">
    <w:name w:val="cat-UserDefined2083893696 grp-43 rplc-10"/>
    <w:basedOn w:val="DefaultParagraphFont"/>
    <w:qFormat/>
    <w:rPr/>
  </w:style>
  <w:style w:type="character" w:styleId="CatOrganizationNamegrp32rplc11">
    <w:name w:val="cat-OrganizationName grp-32 rplc-11"/>
    <w:basedOn w:val="DefaultParagraphFont"/>
    <w:qFormat/>
    <w:rPr/>
  </w:style>
  <w:style w:type="character" w:styleId="CatUserDefined1871091953grp44rplc12">
    <w:name w:val="cat-UserDefined-1871091953 grp-4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5rplc15">
    <w:name w:val="cat-Time grp-35 rplc-15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PassportDatagrp29rplc20">
    <w:name w:val="cat-PassportData grp-29 rplc-20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UserDefined159689710grp45rplc27">
    <w:name w:val="cat-UserDefined-159689710 grp-45 rplc-27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PassportDatagrp30rplc31">
    <w:name w:val="cat-PassportData grp-30 rplc-31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OrganizationNamegrp33rplc42">
    <w:name w:val="cat-OrganizationName grp-33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PassportDatagrp31rplc46">
    <w:name w:val="cat-PassportData grp-31 rplc-46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UserDefined1085442652grp46rplc53">
    <w:name w:val="cat-UserDefined1085442652 grp-46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