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0742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0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апрел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афиуллина </w:t>
      </w:r>
      <w:r>
        <w:rPr>
          <w:rStyle w:val="CatUserDefined681398831grp18rplc7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1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1103, офис 1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Р. Сафиуллин, являясь руководителем </w:t>
      </w:r>
      <w:r>
        <w:rPr>
          <w:rStyle w:val="CatOrganizationNamegrp15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1103, офис 1), несвоевременно представил налоговую декларацию по налогу на добавленную стоимость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.Р. Сафиулл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Р.Р. Сафиуллин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Р. Сафиуллин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Р.Р. Сафиуллин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</w:t>
      </w:r>
      <w:r>
        <w:rPr>
          <w:rStyle w:val="CatOrganizationNamegrp15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ктически исполнена, при этом декларация представлена в налоговый орган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уд полагает возможным назначить Р.Р. Сафиуллин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15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фиуллина Рафиса Расиховича 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81398831grp18rplc7">
    <w:name w:val="cat-UserDefined-681398831 grp-18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