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УИД 16MS0028-01-2022-000741-4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  <w:tab/>
        <w:t xml:space="preserve">      </w:t>
        <w:tab/>
        <w:t xml:space="preserve"> Дело №5-105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апреля 2022 года                                                                                 </w:t>
        <w:tab/>
        <w:tab/>
        <w:t>город Казань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Сафиуллина </w:t>
      </w:r>
      <w:r>
        <w:rPr>
          <w:rStyle w:val="CatUserDefined13713062grp18rplc7"/>
          <w:rFonts w:eastAsia="Times New Roman" w:cs="Times New Roman"/>
          <w:sz w:val="26"/>
          <w:szCs w:val="26"/>
          <w:lang w:val="en-US" w:bidi="en-US"/>
        </w:rPr>
        <w:t xml:space="preserve">Р.Р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руководителем </w:t>
      </w:r>
      <w:r>
        <w:rPr>
          <w:rStyle w:val="CatOrganizationNamegrp15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мещ.1103, офис 1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.Р. Сафиуллин, являясь руководителем </w:t>
      </w:r>
      <w:r>
        <w:rPr>
          <w:rStyle w:val="CatOrganizationNamegrp15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адрес места нахождения: </w:t>
      </w:r>
      <w:r>
        <w:rPr>
          <w:rStyle w:val="CatAddressgrp2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мещ.1103, офис 1), несвоевременно представил налоговую декларацию по налогу на добавленную стоимость за </w:t>
      </w:r>
      <w:r>
        <w:rPr>
          <w:rStyle w:val="CatAddressgrp4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7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.Р. Сафиуллин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 Ходатайство об отложении рассмотрения дела в суд не поступало. Суд считает возможным рассмотреть данное дело в его отсутствие по имеющимся материалам дел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Р.Р. Сафиуллина установлена и доказан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у 5 статьи 174 Налогового кодекса РФ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логовая декларация представлена 28 июля 2021 года, т.е. с нарушением сроков, установленных указанными нормами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9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витанцией о приеме налоговой декларации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уведомлением от </w:t>
      </w:r>
      <w:r>
        <w:rPr>
          <w:rStyle w:val="CatDategrp10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месте и времени составления протокола об административном правонарушении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ГРЮЛ, и другими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Р.Р. Сафиуллин совершил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3.4 Кодекса Российской Федерации об административных правонарушениях предупреждение –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Р.Р. Сафиуллин впервые совершил подобного рода административное правонарушение, последствия, указанные в части 2 статьи 3.4 Кодекса Российской Федерации об административных правонарушениях, не наступил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ом учитывается характер правонарушения, обстоятельства дела, сведения о личности нарушителя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административную ответственность, суд учитывает отсутствие тяжких последствий в результате административного правонарушения; отягчающих обстоятельств не выя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всех обстоятельств по делу, а также принимая тот факт, что обязанность по предоставлению налоговой декларации в налоговый орган </w:t>
      </w:r>
      <w:r>
        <w:rPr>
          <w:rStyle w:val="CatOrganizationNamegrp15rplc2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актически исполнена, при этом декларация представлена в налоговый орган 28 июля 2021 года, суд полагает возможным назначить Р.Р. Сафиуллину наказание в виде предупреждения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руководителя </w:t>
      </w:r>
      <w:r>
        <w:rPr>
          <w:rStyle w:val="CatOrganizationNamegrp15rplc2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афиуллина </w:t>
      </w:r>
      <w:r>
        <w:rPr>
          <w:rStyle w:val="CatUserDefined13713062grp18rplc29"/>
          <w:rFonts w:eastAsia="Times New Roman" w:cs="Times New Roman"/>
          <w:sz w:val="26"/>
          <w:szCs w:val="26"/>
          <w:lang w:val="en-US" w:bidi="en-US"/>
        </w:rPr>
        <w:t xml:space="preserve">Р.Р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15.5 Кодекса РФ об административных правонарушениях,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4"/>
        <w:gridCol w:w="5052"/>
      </w:tblGrid>
      <w:tr>
        <w:trPr>
          <w:trHeight w:val="356" w:hRule="atLeast"/>
        </w:trPr>
        <w:tc>
          <w:tcPr>
            <w:tcW w:w="1038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Р.М. Зайнутдинов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3713062grp18rplc7">
    <w:name w:val="cat-UserDefined13713062 grp-18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15rplc13">
    <w:name w:val="cat-OrganizationName grp-15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OrganizationNamegrp15rplc24">
    <w:name w:val="cat-OrganizationName grp-15 rplc-24"/>
    <w:basedOn w:val="DefaultParagraphFont"/>
    <w:qFormat/>
    <w:rPr/>
  </w:style>
  <w:style w:type="character" w:styleId="CatOrganizationNamegrp15rplc27">
    <w:name w:val="cat-OrganizationName grp-15 rplc-27"/>
    <w:basedOn w:val="DefaultParagraphFont"/>
    <w:qFormat/>
    <w:rPr/>
  </w:style>
  <w:style w:type="character" w:styleId="CatUserDefined13713062grp18rplc29">
    <w:name w:val="cat-UserDefined13713062 grp-18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0FCF91261676EC5D6A58B15D29BF593723F3551638D719FBE809BFC9825B9500BCB37D984A5E1A015778EE40AEC7FA1665CFD71D9E1KDxBD" TargetMode="External"/><Relationship Id="rId3" Type="http://schemas.openxmlformats.org/officeDocument/2006/relationships/hyperlink" Target="consultantplus://offline/ref=4570FCF91261676EC5D6A58B15D29BF593723F3551638D719FBE809BFC9825B9500BCB37DD81A2E3AF4A729BF552E177B7785BE46DDBE3D8K2x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