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УИД 16MS0028-01-2022-000740-4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Дело №5-104/3/2022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7 апреля 2022 года                                                       </w:t>
        <w:tab/>
        <w:t xml:space="preserve">                       город Казань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Юнкерова </w:t>
      </w:r>
      <w:r>
        <w:rPr>
          <w:rStyle w:val="CatUserDefined597830632grp21rplc7"/>
          <w:rFonts w:eastAsia="Times New Roman" w:cs="Times New Roman"/>
          <w:sz w:val="26"/>
          <w:szCs w:val="26"/>
          <w:lang w:val="en-US" w:bidi="en-US"/>
        </w:rPr>
        <w:t xml:space="preserve">В.Я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6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1770122373grp22rplc9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зарегистрированного по адресу: 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по адресу: </w:t>
      </w:r>
      <w:r>
        <w:rPr>
          <w:rStyle w:val="CatAddressgrp3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6 апреля 2022 года в 09 часов 20 минут В.Я. Юнкеров, находясь возле дома 68а по </w:t>
      </w:r>
      <w:r>
        <w:rPr>
          <w:rStyle w:val="CatAddressgrp5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 Казани, находился в состоянии  алкогольного опьянения, при ходьбе шатался из стороны в сторону, имел неопрятный внешний вид, грязную одежду, изо-рта исходил резкий запах алкоголя, речь была невнятной, своим видо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В.Я. Юнкеров свою вину в совершении административного правонарушения признал в полном объеме, в содеянном раскаивается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В.Я. Юнкерова, исследовав письменные материалы дела, суд приходит к выводу, что его вина установлена и доказан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признания вины В.Я. Юнкерова его виновность в совершении административного правонарушения также подтверждается: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611857174grp23rplc2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9rplc2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из которого следует, что В.Я. Юнкеров при обстоятельствах, указанных в протоколе, находился в состоянии  алкогольного опьянения, чем оскорбил человеческое достоинство и общественную нравственность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полицейского </w:t>
      </w:r>
      <w:r>
        <w:rPr>
          <w:rStyle w:val="CatFIOgrp14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я на состояние алкогольного опьянения №</w:t>
      </w:r>
      <w:r>
        <w:rPr>
          <w:rStyle w:val="CatUserDefined1916750492grp24rplc24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9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согласно которому у В.Я. Юнкерова установлено состояние опьянения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ями Л.А, Береслевич, Д.В, Галчушкина от </w:t>
      </w:r>
      <w:r>
        <w:rPr>
          <w:rStyle w:val="CatDategrp9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и другими исследованными материалами дел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В.Я. Юнкеров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учитывается характер правонарушения, сведения о личности В.Я. Юнкеров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качестве обстоятельства, смягчающего административную ответственность, суд учитывает полное признание В.Я. Юнкеровым своей вины, раскаяние в содеянном, пенсионный возраст и состояние здоровья; отягчающим обстоятельством является повторное совершение однородных административных правонарушений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всех обстоятельств по делу, суд считает необходимым назначить В.Я, Юнкерову наказание в виде административного ареста на срок твое суток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Юнкерова </w:t>
      </w:r>
      <w:r>
        <w:rPr>
          <w:rStyle w:val="CatUserDefined597830632grp21rplc33"/>
          <w:rFonts w:eastAsia="Times New Roman" w:cs="Times New Roman"/>
          <w:sz w:val="26"/>
          <w:szCs w:val="26"/>
          <w:lang w:val="en-US" w:bidi="en-US"/>
        </w:rPr>
        <w:t xml:space="preserve">В.Я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статьей 20.21 Кодекса Российской Федерации об административных правонарушениях, назначить ему административное наказание в виде административного ареста на срок 3 (трое) суток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наказания В.Я. Юнкерову исчислять с 10 часов 35 минут 06 апреля 2022 год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4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>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</w:t>
        <w:tab/>
        <w:tab/>
        <w:t xml:space="preserve">                </w:t>
        <w:tab/>
        <w:t xml:space="preserve">               Р.М. Зайнутдинов 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  ___20__ года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</w:t>
        <w:tab/>
        <w:tab/>
        <w:tab/>
        <w:t xml:space="preserve">       </w:t>
        <w:tab/>
        <w:t xml:space="preserve">                Р.М.Зайнутдино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597830632grp21rplc7">
    <w:name w:val="cat-UserDefined-597830632 grp-21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UserDefined1770122373grp22rplc9">
    <w:name w:val="cat-UserDefined-1770122373 grp-22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UserDefined611857174grp23rplc20">
    <w:name w:val="cat-UserDefined611857174 grp-23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UserDefined1916750492grp24rplc24">
    <w:name w:val="cat-UserDefined-1916750492 grp-24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UserDefined597830632grp21rplc33">
    <w:name w:val="cat-UserDefined-597830632 grp-21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