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</w:t>
        <w:tab/>
        <w:t xml:space="preserve">     УИД 16MS0028-01-2022-000738-5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  <w:tab/>
        <w:t xml:space="preserve">      </w:t>
        <w:tab/>
        <w:t xml:space="preserve"> Дело №5-102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апреля 2022 года                                                                                 </w:t>
        <w:tab/>
        <w:tab/>
        <w:t>город Казань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Хакимова </w:t>
      </w:r>
      <w:r>
        <w:rPr>
          <w:rStyle w:val="CatUserDefined1483909676grp19rplc7"/>
          <w:rFonts w:eastAsia="Times New Roman" w:cs="Times New Roman"/>
          <w:sz w:val="26"/>
          <w:szCs w:val="26"/>
          <w:lang w:val="en-US" w:bidi="en-US"/>
        </w:rPr>
        <w:t xml:space="preserve">М.Ф. </w:t>
      </w:r>
      <w:r>
        <w:rPr>
          <w:rStyle w:val="CatUserDefined117673867grp18rplc8"/>
          <w:rFonts w:eastAsia="Times New Roman" w:cs="Times New Roman"/>
          <w:sz w:val="26"/>
          <w:szCs w:val="26"/>
          <w:lang w:val="en-US" w:bidi="en-US"/>
        </w:rPr>
        <w:t>М.Ф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1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руководителем РОО «Федерация американского футбола» Республики Татарстан, находящегося по адресу: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.4, зарегистрированного и проживающего по адресу: </w:t>
      </w:r>
      <w:r>
        <w:rPr>
          <w:rStyle w:val="CatAddressgrp3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д.4,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.Ф. Хакимов, являясь руководителем РОО «Федерация американского футбола» Республики Татарстан (адрес места нахождения: </w:t>
      </w:r>
      <w:r>
        <w:rPr>
          <w:rStyle w:val="CatAddressgrp3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.4), несвоевременно представил налоговую декларацию по налогу на добавленную стоимость за </w:t>
      </w:r>
      <w:r>
        <w:rPr>
          <w:rStyle w:val="CatAddressgrp4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7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.Ф. Хакимов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ся, причину неявки не сообщил. Ходатайство об отложении рассмотрения дела в суд не поступало. Суд считает возможным рассмотреть данное дело в его отсутствие по имеющимся материалам дела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выводу, что вина М.Ф. Хакимова установлена и доказана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15.5 Кодекса Российской Федерации об административных правонарушениях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одпунктом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ункту 5 статьи 174 Налогового кодекса РФ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е 8 статьи 16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логовая декларация представлена </w:t>
      </w:r>
      <w:r>
        <w:rPr>
          <w:rStyle w:val="CatDategrp8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т.е. с нарушением сроков, установленных указанными нормами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административного правонарушения подтверждается: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9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витанцией о приеме налоговой декларации;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уведомлением от </w:t>
      </w:r>
      <w:r>
        <w:rPr>
          <w:rStyle w:val="CatDategrp10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месте и времени составления протокола об административном правонарушении;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ой из ЕГРЮЛ, и другими исследованными материалами дел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М.Ф. Хакимов совершил административное правонарушение, предусмотренное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3.4 Кодекса Российской Федерации об административных правонарушениях предупреждение –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М.Ф. Хакимов впервые совершил подобного рода административное правонарушение, последствия, указанные в части 2 статьи 3.4 Кодекса Российской Федерации об административных правонарушениях, не наступил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ом учитывается характер правонарушения, обстоятельства дела, сведения о личности нарушителя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, смягчающих административную ответственность, суд учитывает отсутствие тяжких последствий в результате административного правонарушения; отягчающих обстоятельств не выявл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всех обстоятельств по делу, а также принимая тот факт, что обязанность по предоставлению налоговой декларации в налоговый орган РОО «Федерация американского футбола» Республики  Татарстан фактически исполнена, при этом декларация представлена в налоговый орган </w:t>
      </w:r>
      <w:r>
        <w:rPr>
          <w:rStyle w:val="CatDategrp8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уд полагает возможным назначить М.Ф. Хакимову наказание в виде предупреждения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left="330" w:right="8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руководителя РОО «Федерация американского футбола» Республики Татарстан Хакимова </w:t>
      </w:r>
      <w:r>
        <w:rPr>
          <w:rStyle w:val="CatUserDefined1483909676grp19rplc30"/>
          <w:rFonts w:eastAsia="Times New Roman" w:cs="Times New Roman"/>
          <w:sz w:val="26"/>
          <w:szCs w:val="26"/>
          <w:lang w:val="en-US" w:bidi="en-US"/>
        </w:rPr>
        <w:t xml:space="preserve">М.Ф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статьей 15.5 Кодекса РФ об административных правонарушениях, назначить ему административное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61"/>
        <w:gridCol w:w="4815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_ года</w:t>
      </w:r>
    </w:p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4"/>
        <w:gridCol w:w="5052"/>
      </w:tblGrid>
      <w:tr>
        <w:trPr>
          <w:trHeight w:val="356" w:hRule="atLeast"/>
        </w:trPr>
        <w:tc>
          <w:tcPr>
            <w:tcW w:w="10384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  Р.М. Зайнутдинов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483909676grp19rplc7">
    <w:name w:val="cat-UserDefined-1483909676 grp-19 rplc-7"/>
    <w:basedOn w:val="DefaultParagraphFont"/>
    <w:qFormat/>
    <w:rPr/>
  </w:style>
  <w:style w:type="character" w:styleId="CatUserDefined117673867grp18rplc8">
    <w:name w:val="cat-UserDefined117673867 grp-18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UserDefined1483909676grp19rplc30">
    <w:name w:val="cat-UserDefined-1483909676 grp-19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70FCF91261676EC5D6A58B15D29BF593723F3551638D719FBE809BFC9825B9500BCB37D984A5E1A015778EE40AEC7FA1665CFD71D9E1KDxBD" TargetMode="External"/><Relationship Id="rId3" Type="http://schemas.openxmlformats.org/officeDocument/2006/relationships/hyperlink" Target="consultantplus://offline/ref=4570FCF91261676EC5D6A58B15D29BF593723F3551638D719FBE809BFC9825B9500BCB37DD81A2E3AF4A729BF552E177B7785BE46DDBE3D8K2x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