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УИД 16MS0028-01-2022-000737-54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01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Бочкарева Дениса Вячеславовича,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.В. Бочкарев не уплатил в установленный срок административный штраф, наложенный на него постановлением ПДПС ГИБДД УМВД России по г.Казани №</w:t>
      </w:r>
      <w:r>
        <w:rPr>
          <w:rStyle w:val="CatUserDefined1639580475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1 статьи 12.2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.В, Бочкаре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Д.В. Бочкаре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.В. Бочкаре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88144223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Д.В. Бочкаре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ДПС ГИБДД УМВД России по г.Казани №</w:t>
      </w:r>
      <w:r>
        <w:rPr>
          <w:rStyle w:val="CatUserDefined1639580475grp26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 по части 1 статьи 12.1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.В. Бочкаре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правонарушения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ДПС ГИБДД УМВД России по г.Казани вынесено постановление по делу об административном правонарушении №</w:t>
      </w:r>
      <w:r>
        <w:rPr>
          <w:rStyle w:val="CatUserDefined1639580475grp26rplc2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Д.В. Бочкарев был привлечен к административной ответственности по части 1 статьи 12.2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1639580475grp26rplc3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Д.В. Бочкаре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Д.В. Бочкаре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Д.В. Бочкаре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Д.В. Бочкаре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Д.В. Бочкаре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ым Бочкарева Дениса Вячеслав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140804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</w:t>
              <w:tab/>
              <w:t>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1639580475grp26rplc12">
    <w:name w:val="cat-UserDefined-1639580475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488144223grp27rplc18">
    <w:name w:val="cat-UserDefined1488144223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639580475grp26rplc22">
    <w:name w:val="cat-UserDefined-1639580475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639580475grp26rplc27">
    <w:name w:val="cat-UserDefined-1639580475 grp-26 rplc-27"/>
    <w:basedOn w:val="DefaultParagraphFont"/>
    <w:qFormat/>
    <w:rPr/>
  </w:style>
  <w:style w:type="character" w:styleId="CatUserDefined1639580475grp26rplc30">
    <w:name w:val="cat-UserDefined-1639580475 grp-2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