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 xml:space="preserve">              УИД: 16MS0028-01-2022-000736-57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00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апреля 2022 года</w:t>
        <w:tab/>
        <w:tab/>
        <w:t xml:space="preserve">                   </w:t>
        <w:tab/>
        <w:tab/>
        <w:tab/>
        <w:tab/>
        <w:tab/>
        <w:t xml:space="preserve">        город Казань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rStyle w:val="CatOrganizationNamegrp21rplc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 января 2022 года должностным лицом Управления Роспотребнадзора по Республике Татарстан  (далее-Управление) выявлено, что ИП П.В. Трофимов не исполнил в установленный срок предписание Управления о недопустимости нарушения действующего законодательства №14/09 от </w:t>
      </w:r>
      <w:r>
        <w:rPr>
          <w:rStyle w:val="CatDategrp10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требованием устранить нарушения в срок до </w:t>
      </w:r>
      <w:r>
        <w:rPr>
          <w:rStyle w:val="CatDategrp11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таким образом, должностным лицом  - ИП П.В. Трофимовым совершено административное правонарушение, выразившееся в неисполнении предписания об устранении нарушений требований ч.ч.1,3,4 статьи 19 Федерального Закона от 23.02.2013 года №15-ФЗ «Об охране здоровья граждан от воздействия окружающего табачного дыма, последствий потребления табака или потребления никотиносодержащей продукции», ответственность за совершение которого предусмотрена частью 1 статьи 19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П П.В. Трофимов в судебное заседание не явился, о времени и месте судебного заседания извещены. Дело рассмотрено в порядке пункта 2 статьи 25.1 Кодекса Российской Федерации об административных правонарушениях, в отсутствие ИП П.В. Трофимов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19.5 Кодекса Российской Федерации об административных правонарушениях,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Факт совершения административного правонарушения подтверждается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от </w:t>
      </w:r>
      <w:r>
        <w:rPr>
          <w:rStyle w:val="CatDategrp13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ому, при обстоятельствах, изложенных в протоколе, ИП П.В, Трофимовым совершено административное правонарушение, выразившееся в неисполнении предписания об устранении нарушений требований ч.ч.1,3,4 статьи 19 Федерального Закона от 23.02.2013 года №15-ФЗ «Об охране здоровья граждан от воздействия окружающего табачного дыма, последствий потребления табака или потребления никотиносодержащей продукции», ответственность за совершение которого предусмотрена частью 1 статьи 19.5 Кодекса Российской Федерации об административных правонарушениях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едписанием Управления о недопустимости нарушения действующего законодательства №14/09 от </w:t>
      </w:r>
      <w:r>
        <w:rPr>
          <w:rStyle w:val="CatDategrp10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требованием устранить нарушения в срок до </w:t>
      </w:r>
      <w:r>
        <w:rPr>
          <w:rStyle w:val="CatDategrp11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 которым ИП П.В. Трофимов ознакомлен под роспись </w:t>
      </w:r>
      <w:r>
        <w:rPr>
          <w:rStyle w:val="CatDategrp10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выпиской из ЕГРИП от </w:t>
      </w:r>
      <w:r>
        <w:rPr>
          <w:rStyle w:val="CatDategrp14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ИП П.В. Трофимов, а также иными исследован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атривая дело по существу, проанализировав нормы материального права, оценив имеющиеся в материалах дела доказательства, суд приходит к выводу о наличии события правонарушения, предусмотренного частью 1 статьи 19.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ИП П.В. Трофимов совершено административное правонарушение, предусмотренное частью 1 статьи 19.5 Кодекса Российской Федерации об административных правонарушениях, то есть невыполнение в установленный срок законного предписания органа, осуществляющего государственный надзор (контроль), об устранении нарушений законодательств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ом учитывается характер совершенного правонарушения, сведения о лице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наказание, не выя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назначает ИП П.В. Трофимов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</w:t>
      </w:r>
      <w:r>
        <w:rPr>
          <w:rStyle w:val="CatOrganizationNamegrp21rplc3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правонарушения, предусмотренного частью 1 статьи 19.5 Кодекса Российской Федерации об административных правонарушениях, и назначить им административное наказание в виде административного штрафа в размере 1 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9000140, идентификатор 0318690900000000028140804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34"/>
        <w:gridCol w:w="4842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before="0" w:after="0"/>
              <w:ind w:left="220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right="21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«____» _____________ 20___ года.</w:t>
      </w:r>
    </w:p>
    <w:p>
      <w:pPr>
        <w:pStyle w:val="Normal"/>
        <w:spacing w:before="0" w:after="0"/>
        <w:ind w:right="21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             Р.М. Зайнутдинов   </w:t>
      </w:r>
    </w:p>
    <w:p>
      <w:pPr>
        <w:pStyle w:val="Normal"/>
        <w:spacing w:before="0" w:after="0"/>
        <w:ind w:left="284" w:firstLine="436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43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29"/>
        <w:gridCol w:w="4847"/>
      </w:tblGrid>
      <w:tr>
        <w:trPr/>
        <w:tc>
          <w:tcPr>
            <w:tcW w:w="472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21rplc7">
    <w:name w:val="cat-OrganizationName grp-21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OrganizationNamegrp21rplc32">
    <w:name w:val="cat-OrganizationName grp-21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