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УИД 16MS0028-01-2022-000005-19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21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апреля 2022 года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апралова </w:t>
      </w:r>
      <w:r>
        <w:rPr>
          <w:rStyle w:val="CatUserDefined1718109455grp28rplc8"/>
          <w:rFonts w:eastAsia="Times New Roman" w:cs="Times New Roman"/>
          <w:sz w:val="26"/>
          <w:szCs w:val="26"/>
          <w:lang w:val="en-US" w:bidi="en-US"/>
        </w:rPr>
        <w:t xml:space="preserve">Е.М. </w:t>
      </w:r>
      <w:r>
        <w:rPr>
          <w:rStyle w:val="CatUserDefined1230112461grp25rplc9"/>
          <w:rFonts w:eastAsia="Times New Roman" w:cs="Times New Roman"/>
          <w:sz w:val="26"/>
          <w:szCs w:val="26"/>
          <w:lang w:val="en-US" w:bidi="en-US"/>
        </w:rPr>
        <w:t xml:space="preserve">Е.М.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М. Капрал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988830951grp26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.М. Капрал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АП РФ, в отсутствие Е.М. Капрал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Е.М. Капрал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94509485grp27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Е.М. Капрал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988830951grp26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Е.М. Капрал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988830951grp26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Е.М. Капрал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 РФ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988830951grp26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15.12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Е.М. Капрал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Е.М. Капрал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Е.М. Капрал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Е.М. Капрало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Е.М. Капрал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Капралова </w:t>
      </w:r>
      <w:r>
        <w:rPr>
          <w:rStyle w:val="CatUserDefined1718109455grp28rplc38"/>
          <w:rFonts w:eastAsia="Times New Roman" w:cs="Times New Roman"/>
          <w:sz w:val="26"/>
          <w:szCs w:val="26"/>
          <w:lang w:val="en-US" w:bidi="en-US"/>
        </w:rPr>
        <w:t xml:space="preserve">Е.М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110832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18109455grp28rplc8">
    <w:name w:val="cat-UserDefined-1718109455 grp-28 rplc-8"/>
    <w:basedOn w:val="DefaultParagraphFont"/>
    <w:qFormat/>
    <w:rPr/>
  </w:style>
  <w:style w:type="character" w:styleId="CatUserDefined1230112461grp25rplc9">
    <w:name w:val="cat-UserDefined1230112461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988830951grp26rplc13">
    <w:name w:val="cat-UserDefined-1988830951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994509485grp27rplc19">
    <w:name w:val="cat-UserDefined994509485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1988830951grp26rplc22">
    <w:name w:val="cat-UserDefined-1988830951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988830951grp26rplc26">
    <w:name w:val="cat-UserDefined-1988830951 grp-26 rplc-26"/>
    <w:basedOn w:val="DefaultParagraphFont"/>
    <w:qFormat/>
    <w:rPr/>
  </w:style>
  <w:style w:type="character" w:styleId="CatUserDefined1988830951grp26rplc29">
    <w:name w:val="cat-UserDefined-1988830951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1718109455grp28rplc38">
    <w:name w:val="cat-UserDefined-1718109455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