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16MS0028-01-2022-000718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Дело №5-93/3/2022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преля 2022 года                                                       </w:t>
        <w:tab/>
        <w:t xml:space="preserve">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Егорова </w:t>
      </w:r>
      <w:r>
        <w:rPr>
          <w:rStyle w:val="CatUserDefined560935446grp21rplc7"/>
          <w:rFonts w:eastAsia="Times New Roman" w:cs="Times New Roman"/>
          <w:sz w:val="26"/>
          <w:szCs w:val="26"/>
          <w:lang w:val="en-US" w:bidi="en-US"/>
        </w:rPr>
        <w:t xml:space="preserve">Е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366123913grp22rplc9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зарегистрированного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проживающего по адресу: </w:t>
      </w:r>
      <w:r>
        <w:rPr>
          <w:rStyle w:val="CatAddressgrp3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2 года в </w:t>
      </w:r>
      <w:r>
        <w:rPr>
          <w:rStyle w:val="CatTimegrp17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.В Егоров, находясь возле дома 59В по ул. Мусина г. Казани, находился в состоянии  алкогольного опьянения, лежал на полу, имел неопрятный внешний вид, грязную одежду,  изо-рта исходил резкий запах алкоголя, речь была невнятной, своим видо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Е.В Егоров свою вину в совершении административного правонарушения признал в полном объеме, в содеянном раскаиваетс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Е.В Егорова, исследовав письменные материалы дела, суд приходит к выводу, что его вин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вины Е.В Егорова его виновность в совершении административного правонарушения также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</w:t>
      </w:r>
      <w:r>
        <w:rPr>
          <w:rStyle w:val="CatUserDefined244628936grp23rplc2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>от 01.04.2022 года, из которого следует, что Е.В Егоров при обстоятельствах, указанных в протоколе, находился в состоянии  алкогольного опьянения, чем оскорбил человеческое достоинство и общественную нравственность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полицейского </w:t>
      </w:r>
      <w:r>
        <w:rPr>
          <w:rStyle w:val="CatFIOgrp13rplc2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алкогольного опьянения №272-556 от 01.04.2022 года, согласно которому у Е.В Егорова установлено состояние опьянения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</w:t>
      </w:r>
      <w:r>
        <w:rPr>
          <w:rStyle w:val="CatFIOgrp14rplc2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FIOgrp15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4.2022 года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Е.В Егоров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Е.В Егор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а, смягчающего административную ответственность, суд учитывает полное признание Е.В Егоровым своей вины, раскаяние в содеянном; отягчающих обстоятельств не установлено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Е.В Егор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Егорова </w:t>
      </w:r>
      <w:r>
        <w:rPr>
          <w:rStyle w:val="CatUserDefined560935446grp21rplc34"/>
          <w:rFonts w:eastAsia="Times New Roman" w:cs="Times New Roman"/>
          <w:sz w:val="26"/>
          <w:szCs w:val="26"/>
          <w:lang w:val="en-US" w:bidi="en-US"/>
        </w:rPr>
        <w:t xml:space="preserve">Е.В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ему административное наказание в виде административного ареста на срок 3 (трое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Е.В Егорову исчислять с 17 часов 40 минут 01 апреля 2022 го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4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</w:t>
        <w:tab/>
        <w:tab/>
        <w:t xml:space="preserve">                </w:t>
        <w:tab/>
        <w:t xml:space="preserve">               Р.М. Зайнутдинов 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  ___20__ года</w:t>
      </w:r>
    </w:p>
    <w:p>
      <w:pPr>
        <w:pStyle w:val="Normal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</w:t>
        <w:tab/>
        <w:tab/>
        <w:tab/>
        <w:t xml:space="preserve">       </w:t>
        <w:tab/>
        <w:t xml:space="preserve">                Р.М.Зайнутдино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560935446grp21rplc7">
    <w:name w:val="cat-UserDefined560935446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1366123913grp22rplc9">
    <w:name w:val="cat-UserDefined1366123913 grp-22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UserDefined244628936grp23rplc20">
    <w:name w:val="cat-UserDefined244628936 grp-23 rplc-20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UserDefined560935446grp21rplc34">
    <w:name w:val="cat-UserDefined560935446 grp-2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