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16MS0028-01-2022-000717-1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Дело №5-92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 апреля 2022 года                                                       </w:t>
        <w:tab/>
        <w:t xml:space="preserve">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Трифонова </w:t>
      </w:r>
      <w:r>
        <w:rPr>
          <w:rStyle w:val="CatUserDefined1538163811grp29rplc7"/>
          <w:rFonts w:eastAsia="Times New Roman" w:cs="Times New Roman"/>
          <w:sz w:val="26"/>
          <w:szCs w:val="26"/>
          <w:lang w:val="en-US" w:bidi="en-US"/>
        </w:rPr>
        <w:t xml:space="preserve">В.П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2058517430grp30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 апреля 2022 года в </w:t>
      </w:r>
      <w:r>
        <w:rPr>
          <w:rStyle w:val="CatTimegrp22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.П. Трифонов, находясь возле дома 10А по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аходился в состоянии  алкогольного опьянения, лежал на полу, имел неопрятный внешний вид, грязную одежду, изо-рта исходил резкий запах алкоголя, речь была невнятной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В.П. Трифонов свою вину в совершении административного правонарушения признал в полном объеме Пояснил, что не пил около девять лет, жену вчера положили в больницу с подозрением на Ковид, очень сильно расстроился, выпил со знакомым водку объемом 0,375 литра. В содеянном раскаялся, просил назначить ему наказание в виде штрафа, штраф обязуется оплати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В.П. Трифон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В.П. Трифонова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1380785929grp31rplc1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следует, что В.П. Трифонов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полицейского </w:t>
      </w:r>
      <w:r>
        <w:rPr>
          <w:rStyle w:val="CatFIOgrp15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медицинского освидетельствования на состояние алкогольного опьянения №271-555 от </w:t>
      </w:r>
      <w:r>
        <w:rPr>
          <w:rStyle w:val="CatDategrp10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у В.П. Трифонова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16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7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В.П. Трифон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В.П. Трифонов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а, смягчающего административную ответственность, суд учитывает полное признание В.П. Трифоновым своей вины, раскаяние в содеянном, престарелый возраст, состояние здоровья его супруги; отягчающих обстоятельств не установлено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В.П. Трифонову, как лицу, впервые совершившему административное правонарушение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В.П. Трифонову наказание в виде административного штрава в размере одной тысячи рубле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Трифонова </w:t>
      </w:r>
      <w:r>
        <w:rPr>
          <w:rStyle w:val="CatUserDefined1538163811grp29rplc34"/>
          <w:rFonts w:eastAsia="Times New Roman" w:cs="Times New Roman"/>
          <w:sz w:val="26"/>
          <w:szCs w:val="26"/>
          <w:lang w:val="en-US" w:bidi="en-US"/>
        </w:rPr>
        <w:t xml:space="preserve">В.П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7764741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6"/>
        <w:gridCol w:w="5078"/>
      </w:tblGrid>
      <w:tr>
        <w:trPr>
          <w:trHeight w:val="224" w:hRule="atLeast"/>
        </w:trPr>
        <w:tc>
          <w:tcPr>
            <w:tcW w:w="10216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firstLine="68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38163811grp29rplc7">
    <w:name w:val="cat-UserDefined1538163811 grp-2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2058517430grp30rplc9">
    <w:name w:val="cat-UserDefined-2058517430 grp-3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1380785929grp31rplc18">
    <w:name w:val="cat-UserDefined1380785929 grp-31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UserDefined1538163811grp29rplc34">
    <w:name w:val="cat-UserDefined1538163811 grp-2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