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УИД 16MS0028-01-2022-000716-20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91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апреля 2022 года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Арипова </w:t>
      </w:r>
      <w:r>
        <w:rPr>
          <w:rStyle w:val="CatUserDefined1438995923grp22rplc8"/>
          <w:rFonts w:eastAsia="Times New Roman" w:cs="Times New Roman"/>
          <w:sz w:val="26"/>
          <w:szCs w:val="26"/>
          <w:lang w:val="en-US" w:bidi="en-US"/>
        </w:rPr>
        <w:t xml:space="preserve">Д.Ф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509737134grp23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805668507grp24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установленный срок административный штраф, наложенный на него постановлением инспектора ДПС  №</w:t>
      </w:r>
      <w:r>
        <w:rPr>
          <w:rStyle w:val="CatUserDefined156651138grp25rplc1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8 декабря 2021 года по делу об административном правонарушении по части 1 статьи 12.2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ю вину в совершении административного правонарушения признал в полном объеме. Пояснил, что не было денег оплатить штраф. В содеянном раскаивается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Д.Ф. Арип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.Ф. Арип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1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 апреля 2022 года по ч.1 ст.20.25 КоАП РФ в отношении Д.Ф. Арипова;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инспектора ДПС № </w:t>
      </w:r>
      <w:r>
        <w:rPr>
          <w:rStyle w:val="CatUserDefined156651138grp25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8 декабря 2021 года по делу об административном правонарушении по части 1 статьи 12.2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.Ф. Арип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ИДПС 2/2/1 ГИБДД УМВД России по г. Казани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08 декабря 2021  года инспектором ДПС вынесено постановление по делу об административном правонарушении №</w:t>
      </w:r>
      <w:r>
        <w:rPr>
          <w:rStyle w:val="CatUserDefined156651138grp25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по части 1 статьи 12.2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56651138grp25rplc3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0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Д.Ф. Арипова. 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ответственность, суд учитывает отсутствие раскаяние Д.Ф. Арипова и полное признание им своей вины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Суд также не усматривает оснований для назначения наказания в виде обязательных работ </w:t>
      </w:r>
      <w:r>
        <w:rPr>
          <w:rStyle w:val="CatFIOgrp13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считает законным и обоснованным ограничиться назначением </w:t>
      </w:r>
      <w:r>
        <w:rPr>
          <w:rStyle w:val="CatFIOgrp13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firstLine="63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рипова </w:t>
      </w:r>
      <w:r>
        <w:rPr>
          <w:rStyle w:val="CatUserDefined1438995923grp22rplc41"/>
          <w:rFonts w:eastAsia="Times New Roman" w:cs="Times New Roman"/>
          <w:sz w:val="26"/>
          <w:szCs w:val="26"/>
          <w:lang w:val="en-US" w:bidi="en-US"/>
        </w:rPr>
        <w:t xml:space="preserve">Д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</w:t>
      </w:r>
      <w:r>
        <w:rPr>
          <w:rStyle w:val="CatFIOgrp13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числять с 21 часов 25 минут 01 апреля 2022 года. 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38995923grp22rplc8">
    <w:name w:val="cat-UserDefined1438995923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1509737134grp23rplc10">
    <w:name w:val="cat-UserDefined-1509737134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805668507grp24rplc12">
    <w:name w:val="cat-UserDefined1805668507 grp-2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UserDefined156651138grp25rplc14">
    <w:name w:val="cat-UserDefined156651138 grp-25 rplc-14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UserDefined156651138grp25rplc23">
    <w:name w:val="cat-UserDefined156651138 grp-25 rplc-23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156651138grp25rplc29">
    <w:name w:val="cat-UserDefined156651138 grp-2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156651138grp25rplc32">
    <w:name w:val="cat-UserDefined156651138 grp-2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UserDefined1438995923grp22rplc41">
    <w:name w:val="cat-UserDefined1438995923 grp-2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