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ИД 16MS0028-01-2022-000713-29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                              Дело № 5-88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 апреля 2022 года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Красновой </w:t>
      </w:r>
      <w:r>
        <w:rPr>
          <w:rStyle w:val="CatUserDefined69465490grp29rplc8"/>
          <w:rFonts w:eastAsia="Times New Roman" w:cs="Times New Roman"/>
          <w:sz w:val="26"/>
          <w:szCs w:val="26"/>
          <w:lang w:val="en-US" w:bidi="en-US"/>
        </w:rPr>
        <w:t xml:space="preserve">Е.М.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964080538grp30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й по адресу: </w:t>
      </w:r>
      <w:r>
        <w:rPr>
          <w:rStyle w:val="CatUserDefined588898932grp34rplc1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.М. Краснова не уплатила в установленный срок административный штраф, наложенный на него постановлением начальника ОП №6 «Савиново» Управления МВД России по г.Казани №</w:t>
      </w:r>
      <w:r>
        <w:rPr>
          <w:rStyle w:val="CatUserDefined2143439628grp31rplc1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11.10.2021 года по части 1 статьи 19.24 КоАП РФ в размере 10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Е.М. Краснова свою вину в совершении указанного административного правонарушения признала в полном объеме. По существу пояснила, что не оплатил штраф, так как не было возможности оплатить. В содеянном раскаивается, обязуется оплатить штраф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Е.М. Краснову, исследовав письменные материалы дела, суд приходит к выводу, что ее вина установлена и доказан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Е.М. Красновой, ее виновность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1284227523grp32rplc2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02.04.2022 года по ч.1 ст.20.25 КоАП РФ в отношении Е.М. Красновой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П №6 «Савиново» Управления МВД России по г.Казани №</w:t>
      </w:r>
      <w:r>
        <w:rPr>
          <w:rStyle w:val="CatUserDefined2143439628grp31rplc2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11.10.2021 года по части 1 статьи 19.24 КоАП РФ в отношении Е.М. Красновой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лной сводкой информации на лицо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</w:t>
      </w:r>
      <w:r>
        <w:rPr>
          <w:rStyle w:val="CatFIOgrp14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следует, что 11.10.2021 года начальником ОП №6 «Савиново» Управления МВД России по г.Казани вынесено постановление по делу об административном правонарушении №</w:t>
      </w:r>
      <w:r>
        <w:rPr>
          <w:rStyle w:val="CatUserDefined2143439628grp31rplc3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Е.М. Краснова была привлечена к административной ответственности по части 1 статьи 19.24 КоАП РФ, и ей назначено наказание в виде административного штрафа в размере 10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№</w:t>
      </w:r>
      <w:r>
        <w:rPr>
          <w:rStyle w:val="CatUserDefined2143439628grp31rplc3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11.10.2021 года вступило в законную силу </w:t>
      </w:r>
      <w:r>
        <w:rPr>
          <w:rStyle w:val="CatDategrp10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Е.М. Краснова совершила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Е.М. Красново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смягчающих обстоятельств суд учитывает раскаяние Е.М. Красновой в содеянном и полное признание своей вины, наличие малолетнего ребенка у виновной; отягчающим обстоятельством является повторное совершение однородных административных правонарушени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и не может применяться к беременным женщинам, женщинам, имеющим детей в возрасте до четырнадцати лет. Суд также не усматривает оснований для назначения наказания в виде обязательных работ Е.М, Красновой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назначить Е.М. Красновой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firstLine="63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Краснову </w:t>
      </w:r>
      <w:r>
        <w:rPr>
          <w:rStyle w:val="CatUserDefined882177979grp33rplc44"/>
          <w:rFonts w:eastAsia="Times New Roman" w:cs="Times New Roman"/>
          <w:sz w:val="26"/>
          <w:szCs w:val="26"/>
          <w:lang w:val="en-US" w:bidi="en-US"/>
        </w:rPr>
        <w:t xml:space="preserve">Е.М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й административное наказание в виде в виде административного штрафа в размере 2 000 (две тысячи) рублей.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7765007.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2"/>
        <w:gridCol w:w="5082"/>
      </w:tblGrid>
      <w:tr>
        <w:trPr>
          <w:trHeight w:val="224" w:hRule="atLeast"/>
        </w:trPr>
        <w:tc>
          <w:tcPr>
            <w:tcW w:w="1021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9465490grp29rplc8">
    <w:name w:val="cat-UserDefined-69465490 grp-29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1964080538grp30rplc10">
    <w:name w:val="cat-UserDefined-1964080538 grp-30 rplc-10"/>
    <w:basedOn w:val="DefaultParagraphFont"/>
    <w:qFormat/>
    <w:rPr/>
  </w:style>
  <w:style w:type="character" w:styleId="CatUserDefined588898932grp34rplc13">
    <w:name w:val="cat-UserDefined588898932 grp-34 rplc-13"/>
    <w:basedOn w:val="DefaultParagraphFont"/>
    <w:qFormat/>
    <w:rPr/>
  </w:style>
  <w:style w:type="character" w:styleId="CatUserDefined2143439628grp31rplc16">
    <w:name w:val="cat-UserDefined2143439628 grp-31 rplc-16"/>
    <w:basedOn w:val="DefaultParagraphFont"/>
    <w:qFormat/>
    <w:rPr/>
  </w:style>
  <w:style w:type="character" w:styleId="CatUserDefined1284227523grp32rplc22">
    <w:name w:val="cat-UserDefined1284227523 grp-32 rplc-22"/>
    <w:basedOn w:val="DefaultParagraphFont"/>
    <w:qFormat/>
    <w:rPr/>
  </w:style>
  <w:style w:type="character" w:styleId="CatUserDefined2143439628grp31rplc26">
    <w:name w:val="cat-UserDefined2143439628 grp-31 rplc-26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UserDefined2143439628grp31rplc32">
    <w:name w:val="cat-UserDefined2143439628 grp-31 rplc-32"/>
    <w:basedOn w:val="DefaultParagraphFont"/>
    <w:qFormat/>
    <w:rPr/>
  </w:style>
  <w:style w:type="character" w:styleId="CatUserDefined2143439628grp31rplc35">
    <w:name w:val="cat-UserDefined2143439628 grp-31 rplc-35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UserDefined882177979grp33rplc44">
    <w:name w:val="cat-UserDefined882177979 grp-33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