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                                                                        УИД 16MS0028-01-2022-000712-3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  <w:tab/>
        <w:t xml:space="preserve">     Дело №5-87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 апреля 2022 года                 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Джафарова Лутфу Джаври Оглы, </w:t>
      </w:r>
      <w:r>
        <w:rPr>
          <w:rStyle w:val="CatPassportDatagrp20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195" w:hanging="0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5 марта 2022 года около </w:t>
      </w:r>
      <w:r>
        <w:rPr>
          <w:rStyle w:val="CatTimegrp22rplc1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о время совершения исполнительных действий по исполнительному производству №</w:t>
      </w:r>
      <w:r>
        <w:rPr>
          <w:rStyle w:val="CatUserDefined1020766450grp30rplc12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П Л.Д. Джафаров воспрепятствовал законным требованиям судебного пристава-исполнителя, а именно категорически отказывался обеспечить доступ в свою квартиру по адресу: </w:t>
      </w:r>
      <w:r>
        <w:rPr>
          <w:rStyle w:val="CatAddressgrp3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удебному приставу-исполнителю для проведения описи и ареста имущества, тем самым воспрепятствовал законной деятельности должностного лица,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.Д. Джафаров извещен о времени и месте рассмотрения дела судебной повесткой, направленной по месту его жительства по адресу, указанному в протоколе об административном правонарушении, в суд не явился, ходатайств не представил. На основании части 2 статьи 25.1 Кодекса Российской Федерации об административных правонарушениях суд считает возможным рассмотреть дело в отсутствие лица, привлекаемого к административной ответственности, по имеющимся материалам дела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статьей 17.8 Кодекса Российской Федерации об административных правонарушениях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–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лечет наложение административного штрафа на граждан в размере от одной тысячи до одной тысячи пятисот рублей; на должностных лиц 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– </w:t>
      </w:r>
      <w:r>
        <w:rPr>
          <w:rFonts w:eastAsia="Times New Roman" w:cs="Times New Roman"/>
          <w:sz w:val="26"/>
          <w:szCs w:val="26"/>
          <w:lang w:val="en-US" w:bidi="en-US"/>
        </w:rPr>
        <w:t>от двух тысяч до трех тысяч рублей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Л.Д. Джафаровым административного правонарушения подтверждается письменными материалами дела, а именно: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об административном правонарушении 25 марта 2022 года около </w:t>
      </w:r>
      <w:r>
        <w:rPr>
          <w:rStyle w:val="CatTimegrp23rplc2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о время совершения исполнительных действий по исполнительному производству №</w:t>
      </w:r>
      <w:r>
        <w:rPr>
          <w:rStyle w:val="CatUserDefined1020766450grp30rplc21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П Л.Д. Джафаров воспрепятствовал законным требованиям судебного пристава-исполнителя, а именно категорически отказывался обеспечить доступ в свою квартиру по адресу: </w:t>
      </w:r>
      <w:r>
        <w:rPr>
          <w:rStyle w:val="CatAddressgrp3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судебному приставу-исполнителю для проведения описи и ареста имущества, стоя в дверном проеме;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заявкой судебного пристава-исполнителя от </w:t>
      </w:r>
      <w:r>
        <w:rPr>
          <w:rStyle w:val="CatDategrp10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рапортом судебного пристава по </w:t>
      </w:r>
      <w:r>
        <w:rPr>
          <w:rStyle w:val="CatFIOgrp15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енералова от </w:t>
      </w:r>
      <w:r>
        <w:rPr>
          <w:rStyle w:val="CatDategrp10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согласно которым Л.Д. Джафаров воспрепятствовал законной деятельности судебного пристава исполнителя;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рапортом судебного пристава-исполнителя Ново-Савиновского РОСП г.Казани А.Т. Фаттаховой от </w:t>
      </w:r>
      <w:r>
        <w:rPr>
          <w:rStyle w:val="CatDategrp10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согласно которым Л.Д. Джафаров воспрепятствовал законной деятельности судебного пристава исполнителя, и другими исследованными материалами дела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Л.Д. Джафаров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совершил административное правонарушение, предусмотренное статьей 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судом учитывается характер правонарушения, сведения о личности. 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мягчающих и  отягчающих обстоятельств по делу судом не установлено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всех обстоятельств по делу, суд считает обоснованным назначить Л.Д. Джафарову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аказание в виде административного штрафа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виновным Джафарова Лутфу Джаври Оглы в совершении административного правонарушения, предусмотренного статьей 17.8 Кодекса Российской Федерации об административных правонарушениях,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ОКТМО: 92701000001, БИК: 019205400, КБК: 73111601193010013140, идентификатор 0318690900000000028151468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left="220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535"/>
        <w:gridCol w:w="5041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4"/>
        <w:gridCol w:w="4822"/>
      </w:tblGrid>
      <w:tr>
        <w:trPr/>
        <w:tc>
          <w:tcPr>
            <w:tcW w:w="475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4"/>
        <w:gridCol w:w="4822"/>
      </w:tblGrid>
      <w:tr>
        <w:trPr/>
        <w:tc>
          <w:tcPr>
            <w:tcW w:w="475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20" w:right="85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220" w:right="85" w:firstLine="66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Timegrp22rplc11">
    <w:name w:val="cat-Time grp-22 rplc-11"/>
    <w:basedOn w:val="DefaultParagraphFont"/>
    <w:qFormat/>
    <w:rPr/>
  </w:style>
  <w:style w:type="character" w:styleId="CatUserDefined1020766450grp30rplc12">
    <w:name w:val="cat-UserDefined1020766450 grp-30 rplc-12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Timegrp23rplc20">
    <w:name w:val="cat-Time grp-23 rplc-20"/>
    <w:basedOn w:val="DefaultParagraphFont"/>
    <w:qFormat/>
    <w:rPr/>
  </w:style>
  <w:style w:type="character" w:styleId="CatUserDefined1020766450grp30rplc21">
    <w:name w:val="cat-UserDefined1020766450 grp-30 rplc-21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014B6B4CED17ADB0AFF5CEFC3E88AF46AC3D96AC0AF8C4271469FB087700DF24FC000C44406C51M9X2G" TargetMode="External"/><Relationship Id="rId3" Type="http://schemas.openxmlformats.org/officeDocument/2006/relationships/hyperlink" Target="https://rospravosudie.com/law/&#1057;&#1090;&#1072;&#1090;&#1100;&#1103;_20.25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