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УИД 16MS0028-01-2022-000711-3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Дело №5-863//2022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апреля 2022 года                                                       </w:t>
        <w:tab/>
        <w:t xml:space="preserve">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Утепова </w:t>
      </w:r>
      <w:r>
        <w:rPr>
          <w:rStyle w:val="CatUserDefined1159048268grp23rplc7"/>
          <w:rFonts w:eastAsia="Times New Roman" w:cs="Times New Roman"/>
          <w:sz w:val="28"/>
          <w:szCs w:val="28"/>
          <w:lang w:val="en-US" w:bidi="en-US"/>
        </w:rPr>
        <w:t xml:space="preserve">П.С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неполным средним образованием, вдовца, временно не работающего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марта 2022 года в 17 часов 10 минут Утепов П.С., находился возле дома 89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Казани, в состоянии  алкогольного опьянения, сидел на земле, имел неопрятный внешний вид, одежда на нем была грязной, при ходьбе шатался из стороны в сторону, на местности не ориентировался, изо-рта исходил резкий запах алкоголя, своим видо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тепов П.С. свою вину в совершении административного правонарушения признал в полном объеме, пояснил, что у друга был день рождения, выпили пива, и самодельного вина около 2,5 л., опьянел, в таком состоянии находился на улице, в содеянном раскаиваетс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го виновность в совершении административного правонарушения также подтверждается: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1367992279grp24rplc20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>от 31.03.2022 года, из которого следует, что Утепов П.С. при обстоятельствах, указанных в протоколе, находился в состоянии  алкогольного опьянения, чем оскорбил человеческое достоинство и общественную нравственность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полицейского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алкогольного опьянения №547/265 от 31.03.2022 года, согласно которому у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.03.2022 года, и другими исследованными материалами дел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Утепов П.С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смягчающего административную ответственность, суд учитывает полное признание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раскаяние в содеянном; отягчающим обстоятельством является повторное совершение однородных административных правонарушений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суд считает необходимым назначить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 на срок десять суток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Утепова </w:t>
      </w:r>
      <w:r>
        <w:rPr>
          <w:rStyle w:val="CatUserDefined1159048268grp23rplc34"/>
          <w:rFonts w:eastAsia="Times New Roman" w:cs="Times New Roman"/>
          <w:sz w:val="28"/>
          <w:szCs w:val="28"/>
          <w:lang w:val="en-US" w:bidi="en-US"/>
        </w:rPr>
        <w:t xml:space="preserve">П.С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17 часов 15 минут 31 марта 2022 год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4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</w:t>
        <w:tab/>
        <w:tab/>
        <w:t xml:space="preserve">                </w:t>
        <w:tab/>
        <w:t xml:space="preserve">               Р.М. Зайнутдинов 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  ___20__ года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</w:t>
        <w:tab/>
        <w:tab/>
        <w:tab/>
        <w:t xml:space="preserve">       </w:t>
        <w:tab/>
        <w:t xml:space="preserve">                Р.М.Зайнутдин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159048268grp23rplc7">
    <w:name w:val="cat-UserDefined1159048268 grp-2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ExternalSystemDefinedgrp22rplc9">
    <w:name w:val="cat-ExternalSystemDefined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UserDefined1367992279grp24rplc20">
    <w:name w:val="cat-UserDefined1367992279 grp-24 rplc-20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UserDefined1159048268grp23rplc34">
    <w:name w:val="cat-UserDefined1159048268 grp-23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