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666-73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83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апреля 2022 года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Матвеева </w:t>
      </w:r>
      <w:r>
        <w:rPr>
          <w:rStyle w:val="CatUserDefined361669548grp28rplc8"/>
          <w:rFonts w:eastAsia="Times New Roman" w:cs="Times New Roman"/>
          <w:sz w:val="28"/>
          <w:szCs w:val="28"/>
          <w:lang w:val="en-US" w:bidi="en-US"/>
        </w:rPr>
        <w:t xml:space="preserve">А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618571690grp29rplc10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В. Матвеев не уплатил в установленный срок административный штраф, наложенный на него постановлением Инспекции ГСН Республики Татарстан №02-02-14/424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1 статьи 9.4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0 0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В. Матвеев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В. Матвее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.В. Матвее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12-16/0104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А.В. Матвее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Инспекции ГСН Республики Татарстан №02-02-14/424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1 статьи 9.4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.В. Матвее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ом №1-СМР/20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исками внутренних почтовых отправлений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цией ГСН Республики Татарстан вынесено постановление по делу об административном правонарушении №02-02-14/424, согласно которому А.В. Матвеев был привлечен к административной ответственности по части 1 статьи 9.4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20 0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№02-02-14/424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В. Матвее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А.В. Матвее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В. Матвее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А.В. Матвееву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А.В. Матвее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Матвеева </w:t>
      </w:r>
      <w:r>
        <w:rPr>
          <w:rStyle w:val="CatUserDefined361669548grp28rplc42"/>
          <w:rFonts w:eastAsia="Times New Roman" w:cs="Times New Roman"/>
          <w:sz w:val="28"/>
          <w:szCs w:val="28"/>
          <w:lang w:val="en-US" w:bidi="en-US"/>
        </w:rPr>
        <w:t xml:space="preserve">А.В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40 000 (сорок тысяч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7979558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361669548grp28rplc8">
    <w:name w:val="cat-UserDefined361669548 grp-28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618571690grp29rplc10">
    <w:name w:val="cat-UserDefined618571690 grp-29 rplc-10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UserDefined361669548grp28rplc42">
    <w:name w:val="cat-UserDefined361669548 grp-28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