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660-9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 xml:space="preserve">             Дело №5-81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</w:t>
        <w:tab/>
        <w:t xml:space="preserve">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ократова </w:t>
      </w:r>
      <w:r>
        <w:rPr>
          <w:rStyle w:val="CatUserDefined715665085grp25rplc7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Style w:val="CatUserDefined1008773500grp22rplc8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602060726grp23rplc1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Сократов, находясь на 6 этаже 1 подъезда дома 69 к.1 по ул.Мусина г.Казани, находился в состоянии  алкогольного опьянения, лежал на полу, имел неопрятный внешний вид, грязную одежду, 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.П. Сократ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А.П. Сократ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А.П. Сократ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402930057grp24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24.03.2022 года, из которого следует, что А.П. Сократ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алкогольного опьянения №230/502 от 24.03.2022 года, согласно которому у А.П. Сократ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3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П. Сократ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П. Сократо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П. Сократовым своей вины,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А.П. Сократ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Сократова </w:t>
      </w:r>
      <w:r>
        <w:rPr>
          <w:rStyle w:val="CatUserDefined715665085grp25rplc35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А.П. Сократову исчислять с 18 часов 50 минут 24 марта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15665085grp25rplc7">
    <w:name w:val="cat-UserDefined-715665085 grp-25 rplc-7"/>
    <w:basedOn w:val="DefaultParagraphFont"/>
    <w:qFormat/>
    <w:rPr/>
  </w:style>
  <w:style w:type="character" w:styleId="CatUserDefined1008773500grp22rplc8">
    <w:name w:val="cat-UserDefined-1008773500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UserDefined1602060726grp23rplc11">
    <w:name w:val="cat-UserDefined1602060726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UserDefined402930057grp24rplc21">
    <w:name w:val="cat-UserDefined-402930057 grp-24 rplc-2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715665085grp25rplc35">
    <w:name w:val="cat-UserDefined-715665085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