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УИД 16MS0028-01-2022-00657-03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 xml:space="preserve">                                                                     </w:t>
        <w:tab/>
        <w:t xml:space="preserve">   </w:t>
        <w:tab/>
        <w:t>Дело №5-80/3/2022</w:t>
      </w:r>
    </w:p>
    <w:p>
      <w:pPr>
        <w:pStyle w:val="Normal"/>
        <w:spacing w:before="0" w:after="0"/>
        <w:jc w:val="center"/>
        <w:rPr>
          <w:sz w:val="6"/>
          <w:szCs w:val="6"/>
          <w:lang w:val="en-US" w:bidi="en-US"/>
        </w:rPr>
      </w:pPr>
      <w:r>
        <w:rPr>
          <w:sz w:val="6"/>
          <w:szCs w:val="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6"/>
          <w:szCs w:val="6"/>
          <w:lang w:val="en-US" w:bidi="en-US"/>
        </w:rPr>
      </w:pPr>
      <w:r>
        <w:rPr>
          <w:sz w:val="6"/>
          <w:szCs w:val="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8 апреля 2022 года</w:t>
        <w:tab/>
        <w:t xml:space="preserve">                           </w:t>
        <w:tab/>
        <w:t xml:space="preserve">                          </w:t>
        <w:tab/>
        <w:tab/>
        <w:t xml:space="preserve">        город Казань</w:t>
      </w:r>
    </w:p>
    <w:p>
      <w:pPr>
        <w:pStyle w:val="Normal"/>
        <w:spacing w:before="0" w:after="0"/>
        <w:ind w:firstLine="709"/>
        <w:jc w:val="both"/>
        <w:rPr>
          <w:sz w:val="6"/>
          <w:szCs w:val="6"/>
          <w:lang w:val="en-US" w:bidi="en-US"/>
        </w:rPr>
      </w:pPr>
      <w:r>
        <w:rPr>
          <w:sz w:val="6"/>
          <w:szCs w:val="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ведак </w:t>
      </w:r>
      <w:r>
        <w:rPr>
          <w:rStyle w:val="CatUserDefined1060038963grp20rplc8"/>
          <w:rFonts w:eastAsia="Times New Roman" w:cs="Times New Roman"/>
          <w:sz w:val="26"/>
          <w:szCs w:val="26"/>
          <w:lang w:val="en-US" w:bidi="en-US"/>
        </w:rPr>
        <w:t>Ю.Ф.</w:t>
      </w:r>
      <w:r>
        <w:rPr>
          <w:rStyle w:val="CatUserDefined1098690044grp18rplc9"/>
          <w:rFonts w:eastAsia="Times New Roman" w:cs="Times New Roman"/>
          <w:sz w:val="26"/>
          <w:szCs w:val="26"/>
          <w:lang w:val="en-US" w:bidi="en-US"/>
        </w:rPr>
        <w:t>Ю.В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14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 марта 2022 года в </w:t>
      </w:r>
      <w:r>
        <w:rPr>
          <w:rStyle w:val="CatTimegrp15rplc1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Ю.Ф. Шведак вблизи дома 105 по ул.Фатыха Амирхана г.Казани, осуществлял предпринимательскую деятельность по организации платной парковки автомашин, то есть, осуществлял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едпринимательскую деятельност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ь без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Ю.Ф. Шведак извещен о времени и месте рассмотрения административного дела надлежащим образом, в судебное заседание не явился, ходатайств не представил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воими законными правами Ю.Ф. Шведак не воспользовался, в связи с этим суд расценивает его данное поведение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, по имеющимся материалам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выводу, что вина Ю.Ф. Шведак установлена и  доказан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14.1 Кодекса Российской Федерации об административных правонарушениях, административная ответственность наступает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Ю.Ф. Шведак административного правонарушения установлен и доказан письменными материалами дела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</w:t>
      </w:r>
      <w:r>
        <w:rPr>
          <w:rStyle w:val="CatUserDefined1603327353grp19rplc21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му 13 марта 2022 года в </w:t>
      </w:r>
      <w:r>
        <w:rPr>
          <w:rStyle w:val="CatTimegrp15rplc24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Ю.Ф. Шведак вблизи дома 105 по ул.Фатыха Амирхана г.Казани, осуществлял предпринимательскую деятельность по организации платной парковки автомашин, с которым Ю.Ф. Шведак согласился, что подтверждается его подписью в протоколе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исьменными объяснениями Ю.Ф. Шведак от </w:t>
      </w:r>
      <w:r>
        <w:rPr>
          <w:rStyle w:val="CatDategrp9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ым жильцы платят за парковку и уборку территории. Ю.Ф. Шведак обещает, что больше такого не повторитс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ращением </w:t>
      </w:r>
      <w:r>
        <w:rPr>
          <w:rStyle w:val="CatFIOgrp13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 другими исследованными материалами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Ю.Ф. Шведак своими действиями совершил административное правонарушение, предусмотренное частью 1 статьи 14.1 Кодекса Российской Федерации об административных правонарушениях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атьей 2.9 Кодекса Российской Федерации об административных правонарушениях при малозначительности совершенного административного правонарушения судья может освободить лицо, совершившее административное правонарушение, от административной ответственности и ограничится устным замечание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признание Ю.Ф. Шведак своей вины в полном объеме,  сведения о его личности, согласно которым Ю.Ф. Шведак впервые привлекается к административной ответственности за данный вид правонарушений, отсутствие существенной угрозы охраняемым общественным отношениям, суд находит возможным освободить Ю.Ф. Шведак от административной ответственности в связи с малозначительностью совершенного правонарушения в соответствии со статьей 2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6"/>
          <w:szCs w:val="6"/>
          <w:lang w:val="en-US" w:bidi="en-US"/>
        </w:rPr>
      </w:pPr>
      <w:r>
        <w:rPr>
          <w:sz w:val="6"/>
          <w:szCs w:val="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6"/>
          <w:szCs w:val="6"/>
          <w:lang w:val="en-US" w:bidi="en-US"/>
        </w:rPr>
      </w:pPr>
      <w:r>
        <w:rPr>
          <w:sz w:val="6"/>
          <w:szCs w:val="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Шведак </w:t>
      </w:r>
      <w:r>
        <w:rPr>
          <w:rStyle w:val="CatUserDefined1060038963grp20rplc38"/>
          <w:rFonts w:eastAsia="Times New Roman" w:cs="Times New Roman"/>
          <w:sz w:val="26"/>
          <w:szCs w:val="26"/>
          <w:lang w:val="en-US" w:bidi="en-US"/>
        </w:rPr>
        <w:t>Ю.Ф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в связи с малозначительностью совершенного административного правонарушения ограничится устным замечание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6"/>
          <w:szCs w:val="6"/>
          <w:lang w:val="en-US" w:bidi="en-US"/>
        </w:rPr>
      </w:pPr>
      <w:r>
        <w:rPr>
          <w:sz w:val="6"/>
          <w:szCs w:val="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___20___ года</w:t>
      </w:r>
    </w:p>
    <w:p>
      <w:pPr>
        <w:pStyle w:val="Normal"/>
        <w:spacing w:before="0" w:after="0"/>
        <w:jc w:val="both"/>
        <w:rPr>
          <w:sz w:val="6"/>
          <w:szCs w:val="6"/>
          <w:lang w:val="en-US" w:bidi="en-US"/>
        </w:rPr>
      </w:pPr>
      <w:r>
        <w:rPr>
          <w:sz w:val="6"/>
          <w:szCs w:val="6"/>
          <w:lang w:val="en-US" w:bidi="en-US"/>
        </w:rPr>
      </w:r>
    </w:p>
    <w:tbl>
      <w:tblPr>
        <w:tblW w:w="15294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217"/>
        <w:gridCol w:w="5077"/>
      </w:tblGrid>
      <w:tr>
        <w:trPr>
          <w:trHeight w:val="224" w:hRule="atLeast"/>
        </w:trPr>
        <w:tc>
          <w:tcPr>
            <w:tcW w:w="102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   Р.М. Зайнутдинов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060038963grp20rplc8">
    <w:name w:val="cat-UserDefined1060038963 grp-20 rplc-8"/>
    <w:basedOn w:val="DefaultParagraphFont"/>
    <w:qFormat/>
    <w:rPr/>
  </w:style>
  <w:style w:type="character" w:styleId="CatUserDefined1098690044grp18rplc9">
    <w:name w:val="cat-UserDefined-1098690044 grp-18 rplc-9"/>
    <w:basedOn w:val="DefaultParagraphFont"/>
    <w:qFormat/>
    <w:rPr/>
  </w:style>
  <w:style w:type="character" w:styleId="CatPassportDatagrp14rplc10">
    <w:name w:val="cat-PassportData grp-1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Timegrp15rplc13">
    <w:name w:val="cat-Time grp-15 rplc-13"/>
    <w:basedOn w:val="DefaultParagraphFont"/>
    <w:qFormat/>
    <w:rPr/>
  </w:style>
  <w:style w:type="character" w:styleId="CatUserDefined1603327353grp19rplc21">
    <w:name w:val="cat-UserDefined1603327353 grp-19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Timegrp15rplc24">
    <w:name w:val="cat-Time grp-15 rplc-24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UserDefined1060038963grp20rplc38">
    <w:name w:val="cat-UserDefined1060038963 grp-20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B3B00AFDC30E6867CD2FB018FF2EAB1932BECE9500EBEE5AE55A04F7417503EE8D9DA60A80D51214A21C25F4C1D881E68E2BBDCC6FD2DM9V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