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 16MS0028-01-2022-000656-0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  <w:tab/>
        <w:t xml:space="preserve">      Дело №5-78/2022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апреля 2022 года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Насыбуллина </w:t>
      </w:r>
      <w:r>
        <w:rPr>
          <w:rStyle w:val="CatUserDefined1047687472grp18rplc6"/>
          <w:rFonts w:eastAsia="Times New Roman" w:cs="Times New Roman"/>
          <w:sz w:val="28"/>
          <w:szCs w:val="28"/>
          <w:lang w:val="en-US" w:bidi="en-US"/>
        </w:rPr>
        <w:t xml:space="preserve">Р.Ф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2125922203grp19rplc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Ф. Насыбуллин, являясь руководителем АНО «Центр физического развития и спортивного воспитания детей с ограниченными возможностями» (адрес места нахождения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несвоевременно представил налоговую декларацию по налогу на добавленную стоимость за 1 квартал 2021 года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Ф. Насыбуллин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 Ходатайство об отложении рассмотрения дела в суд не поступало. Суд считает возможным рассмотреть данное дело в его отсутствие по имеющимся материалам дела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выводу, что вина Р.Ф. Насыбуллина установлена и доказана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5 статьи 174 Налогового кодекса РФ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ая декларация представлена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.е. с нарушением сроков, установленных указанными нормами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витанцией о приеме налоговой декларации;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и времени составления протокола об административном правонарушении;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, и други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Р.Ф. Насыбуллин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Р.Ф. Насыбуллин впервые совершил подобного рода административное правонарушение, последствия, указанные в части 2 статьи 3.4 Кодекса Российской Федерации об административных правонарушениях, не наступил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отсутствие тяжких последствий в результате административного правонарушения; отягчающих обстоятельств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а также принимая тот факт, что обязанность по предоставлению налоговой декларации в налоговый АНО «Центр физического развития и спортивного воспитания детей с ограниченными возможностями» фактически исполнена, при этом декларация представлена в налоговый орган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уд полагает возможным назначить Р.Ф. Насыбуллину наказание в виде предупреждения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руководителя АНО «Центр физического развития и спортивного воспитания детей с ограниченными возможностями» Насыбуллина </w:t>
      </w:r>
      <w:r>
        <w:rPr>
          <w:rStyle w:val="CatUserDefined1047687472grp18rplc28"/>
          <w:rFonts w:eastAsia="Times New Roman" w:cs="Times New Roman"/>
          <w:sz w:val="28"/>
          <w:szCs w:val="28"/>
          <w:lang w:val="en-US" w:bidi="en-US"/>
        </w:rPr>
        <w:t xml:space="preserve">Р.Ф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атьей 15.5 Кодекса РФ об административных правонарушениях,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0"/>
        <w:gridCol w:w="482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5"/>
        <w:gridCol w:w="5051"/>
      </w:tblGrid>
      <w:tr>
        <w:trPr>
          <w:trHeight w:val="356" w:hRule="atLeast"/>
        </w:trPr>
        <w:tc>
          <w:tcPr>
            <w:tcW w:w="10385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    Р.М. Зайнутдинов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47687472grp18rplc6">
    <w:name w:val="cat-UserDefined1047687472 grp-18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2125922203grp19rplc9">
    <w:name w:val="cat-UserDefined-2125922203 grp-19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UserDefined1047687472grp18rplc28">
    <w:name w:val="cat-UserDefined1047687472 grp-18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0FCF91261676EC5D6A58B15D29BF593723F3551638D719FBE809BFC9825B9500BCB37D984A5E1A015778EE40AEC7FA1665CFD71D9E1KDxBD" TargetMode="External"/><Relationship Id="rId3" Type="http://schemas.openxmlformats.org/officeDocument/2006/relationships/hyperlink" Target="consultantplus://offline/ref=4570FCF91261676EC5D6A58B15D29BF593723F3551638D719FBE809BFC9825B9500BCB37DD81A2E3AF4A729BF552E177B7785BE46DDBE3D8K2x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