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522-20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Дело № 5-68/3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Ялалдинова </w:t>
      </w:r>
      <w:r>
        <w:rPr>
          <w:rStyle w:val="CatUserDefined1933528269grp21rplc8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498733778grp22rplc10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Р. Ялалдинов не уплатил в установленный срок административный штраф, наложенный на него постановлением начальника ОП №6 «Савиново» Управления МВД России по г.Казани №</w:t>
      </w:r>
      <w:r>
        <w:rPr>
          <w:rStyle w:val="CatUserDefined1717382365grp24rplc14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9.24 КоАП РФ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.Р. Ялалдинов свою вину в совершении указанного административного правонарушения признал в полном объеме. По существу пояснил, что не оплатил штраф, так как было несколько штрафов, часть из них оплатил, про данный штраф забыл. Ранее судим. В содеянном раскаивается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.Р. Ялалдин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.Р. Ялалдинова, его виновность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629030532grp23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В.Р. Ялалдин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начальника ОП №6 «Савиново» Управления МВД России по г.Казани №</w:t>
      </w:r>
      <w:r>
        <w:rPr>
          <w:rStyle w:val="CatUserDefined1717382365grp24rplc24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9.24КоАП РФ в отношении В.Р. Ялалдин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лной сводкой информации на лиц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ОП №6 «Савиново» Управления МВД России по г.Казани вынесено постановление по делу об административном правонарушении №</w:t>
      </w:r>
      <w:r>
        <w:rPr>
          <w:rStyle w:val="CatUserDefined1717382365grp24rplc30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.Р. Ялалдинов был привлечен к административной ответственности по части 2 статьи 19.24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1717382365grp24rplc33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В.Р. Ялалдин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В.Р. Ялалдин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учитывает раскаяние В.Р. Ялалдинова в содеянном и полное признание своей вины; отягчающим обстоятельством является повторное совершение однородных административных правонарушени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В.Р. Ялалдинову наказание в виде административного ареста на срок трое суток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АП РФ, отсутствуют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Ялалдинова </w:t>
      </w:r>
      <w:r>
        <w:rPr>
          <w:rStyle w:val="CatUserDefined1933528269grp21rplc41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left="28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В.Р. Ялалдинову исчислять с 13 часов 00 минут 11 марта 2022 года. Зачесть ему в срок наказания время его доставления в отдел полиции с 12.15 часов до 12.20 часов 10 марта 2022 года.</w:t>
      </w:r>
    </w:p>
    <w:p>
      <w:pPr>
        <w:pStyle w:val="Normal"/>
        <w:spacing w:before="0" w:after="0"/>
        <w:ind w:left="28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5"/>
        <w:gridCol w:w="4821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33528269grp21rplc8">
    <w:name w:val="cat-UserDefined-1933528269 grp-2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1498733778grp22rplc10">
    <w:name w:val="cat-UserDefined-1498733778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717382365grp24rplc14">
    <w:name w:val="cat-UserDefined1717382365 grp-2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UserDefined629030532grp23rplc20">
    <w:name w:val="cat-UserDefined-629030532 grp-2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1717382365grp24rplc24">
    <w:name w:val="cat-UserDefined1717382365 grp-2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UserDefined1717382365grp24rplc30">
    <w:name w:val="cat-UserDefined1717382365 grp-24 rplc-30"/>
    <w:basedOn w:val="DefaultParagraphFont"/>
    <w:qFormat/>
    <w:rPr/>
  </w:style>
  <w:style w:type="character" w:styleId="CatUserDefined1717382365grp24rplc33">
    <w:name w:val="cat-UserDefined1717382365 grp-24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UserDefined1933528269grp21rplc41">
    <w:name w:val="cat-UserDefined-1933528269 grp-21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