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410-65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66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марта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Нуруллина </w:t>
      </w:r>
      <w:r>
        <w:rPr>
          <w:rStyle w:val="CatUserDefined1789941041grp29rplc8"/>
          <w:rFonts w:eastAsia="Times New Roman" w:cs="Times New Roman"/>
          <w:sz w:val="28"/>
          <w:szCs w:val="28"/>
          <w:lang w:val="en-US" w:bidi="en-US"/>
        </w:rPr>
        <w:t xml:space="preserve">Ф.Ф. </w:t>
      </w:r>
      <w:r>
        <w:rPr>
          <w:rStyle w:val="CatUserDefined1030361799grp26rplc9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.Ф. Нуруллин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1005155493grp27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.Ф. Нурулли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Ф.Ф. Нуруллин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Ф.Ф. Нуруллин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984677444grp28rplc1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Ф.Ф. Нуруллин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1005155493grp27rplc2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Ф.Ф. Нуруллин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1005155493grp27rplc2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Ф.Ф. Нуруллин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№</w:t>
      </w:r>
      <w:r>
        <w:rPr>
          <w:rStyle w:val="CatUserDefined1005155493grp27rplc2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Ф.Ф. Нуруллин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Ф.Ф. Нуруллин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Ф.Ф. Нуруллин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Ф.Ф. Нуруллину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Ф.Ф. Нуруллин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firstLine="631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Нуруллина </w:t>
      </w:r>
      <w:r>
        <w:rPr>
          <w:rStyle w:val="CatUserDefined1789941041grp29rplc38"/>
          <w:rFonts w:eastAsia="Times New Roman" w:cs="Times New Roman"/>
          <w:sz w:val="28"/>
          <w:szCs w:val="28"/>
          <w:lang w:val="en-US" w:bidi="en-US"/>
        </w:rPr>
        <w:t xml:space="preserve">Ф.Ф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7386010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92"/>
        <w:gridCol w:w="5044"/>
      </w:tblGrid>
      <w:tr>
        <w:trPr>
          <w:trHeight w:val="356" w:hRule="atLeast"/>
        </w:trPr>
        <w:tc>
          <w:tcPr>
            <w:tcW w:w="1039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Р.М. Зайнутдинов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9"/>
        <w:gridCol w:w="4877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89941041grp29rplc8">
    <w:name w:val="cat-UserDefined1789941041 grp-29 rplc-8"/>
    <w:basedOn w:val="DefaultParagraphFont"/>
    <w:qFormat/>
    <w:rPr/>
  </w:style>
  <w:style w:type="character" w:styleId="CatUserDefined1030361799grp26rplc9">
    <w:name w:val="cat-UserDefined1030361799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005155493grp27rplc13">
    <w:name w:val="cat-UserDefined-1005155493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UserDefined984677444grp28rplc19">
    <w:name w:val="cat-UserDefined984677444 grp-2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UserDefined1005155493grp27rplc22">
    <w:name w:val="cat-UserDefined-1005155493 grp-2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UserDefined1005155493grp27rplc26">
    <w:name w:val="cat-UserDefined-1005155493 grp-27 rplc-26"/>
    <w:basedOn w:val="DefaultParagraphFont"/>
    <w:qFormat/>
    <w:rPr/>
  </w:style>
  <w:style w:type="character" w:styleId="CatUserDefined1005155493grp27rplc29">
    <w:name w:val="cat-UserDefined-1005155493 grp-27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UserDefined1789941041grp29rplc38">
    <w:name w:val="cat-UserDefined1789941041 grp-2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