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409-6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 xml:space="preserve">     Дело №5-65/2022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марта 2022 года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Францугова </w:t>
      </w:r>
      <w:r>
        <w:rPr>
          <w:rStyle w:val="CatUserDefined222053828grp31rplc7"/>
          <w:rFonts w:eastAsia="Times New Roman" w:cs="Times New Roman"/>
          <w:sz w:val="28"/>
          <w:szCs w:val="28"/>
          <w:lang w:val="en-US" w:bidi="en-US"/>
        </w:rPr>
        <w:t xml:space="preserve">В.А. </w:t>
      </w:r>
      <w:r>
        <w:rPr>
          <w:rStyle w:val="CatUserDefined2038676302grp29rplc8"/>
          <w:rFonts w:eastAsia="Times New Roman" w:cs="Times New Roman"/>
          <w:sz w:val="28"/>
          <w:szCs w:val="28"/>
          <w:lang w:val="en-US" w:bidi="en-US"/>
        </w:rPr>
        <w:t xml:space="preserve">В.А.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993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195" w:hanging="0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февраля 2022 года в 17 часов 05 минут во время совершения исполнительных действий по исполнительному производству №</w:t>
      </w:r>
      <w:r>
        <w:rPr>
          <w:rStyle w:val="CatUserDefined1891986963grp30rplc13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.А. Францугов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, тем самым воспрепятствовал законной деятельности должностного лица,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.А. Францугов в судебном заседании свою вину признал в полном объеме, в содеянном раскаялся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В.А. Францугова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на граждан в размере от одной тысячи до одной тысячи пятисот рублей; на должностных лиц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от двух тысяч до трех тысяч рублей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В.А. Француговым административного правонарушения подтверждается письменными материалами дела, а именно: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17 февраля 2022 года во время совершения исполнительных действий по исполнительному производству В.А. Францугов воспрепятствовал законным требованиям судебного пристава-исполнителя, а именно на многократные требования судебного пристава передать мобильный телефон для описи, ареста и изъятия, категорически отказывался;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заявкой судебного пристава-исполнителя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удебного пристава п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рова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В.А. Францугов воспрепятствовал законной деятельности судебного пристава исполнителя;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удебного пристава-исполнителя Ново-Савиновского РОСП г.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ифуллиной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м В.А. Францугов воспрепятствовал законной деятельности судебного пристава исполнителя, и другими исследованными материалами дела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В.А. Францугов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ом учитывается характер правонарушения, сведения о личности. 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смягчающие наказание, суд учитывает раскаяние и полное признание В.А. Француговым своей вины; отягчающих обстоятельств судом не установлено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обоснованным назначить В.А. Францугов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казание в виде административного штрафа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Францугова </w:t>
      </w:r>
      <w:r>
        <w:rPr>
          <w:rStyle w:val="CatUserDefined222053828grp31rplc35"/>
          <w:rFonts w:eastAsia="Times New Roman" w:cs="Times New Roman"/>
          <w:sz w:val="28"/>
          <w:szCs w:val="28"/>
          <w:lang w:val="en-US" w:bidi="en-US"/>
        </w:rPr>
        <w:t xml:space="preserve">В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атьей 17.8 Кодекса Российской Федерации об административных правонарушениях,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7434892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left="220" w:right="85" w:hanging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3"/>
        <w:gridCol w:w="5043"/>
      </w:tblGrid>
      <w:tr>
        <w:trPr/>
        <w:tc>
          <w:tcPr>
            <w:tcW w:w="4533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1"/>
        <w:gridCol w:w="482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20" w:right="85" w:firstLine="66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22053828grp31rplc7">
    <w:name w:val="cat-UserDefined222053828 grp-31 rplc-7"/>
    <w:basedOn w:val="DefaultParagraphFont"/>
    <w:qFormat/>
    <w:rPr/>
  </w:style>
  <w:style w:type="character" w:styleId="CatUserDefined2038676302grp29rplc8">
    <w:name w:val="cat-UserDefined2038676302 grp-29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1891986963grp30rplc13">
    <w:name w:val="cat-UserDefined-1891986963 grp-30 rplc-13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222053828grp31rplc35">
    <w:name w:val="cat-UserDefined222053828 grp-3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14B6B4CED17ADB0AFF5CEFC3E88AF46AC3D96AC0AF8C4271469FB087700DF24FC000C44406C51M9X2G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