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407-7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 xml:space="preserve">     Дело №5-64/2022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Ахмадуллина </w:t>
      </w:r>
      <w:r>
        <w:rPr>
          <w:rStyle w:val="CatUserDefined682227465grp27rplc7"/>
          <w:rFonts w:eastAsia="Times New Roman" w:cs="Times New Roman"/>
          <w:sz w:val="28"/>
          <w:szCs w:val="28"/>
          <w:lang w:val="en-US" w:bidi="en-US"/>
        </w:rPr>
        <w:t xml:space="preserve">Л.Н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993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совершения исполнительных действий по исполнительному производству №</w:t>
      </w:r>
      <w:r>
        <w:rPr>
          <w:rStyle w:val="CatUserDefined446294504grp28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.Н. Ахмадуллин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, тем самым воспрепятствовал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.Н. Ахмадуллин извещен о времени и месте рассмотрения дела судебной повесткой, направленной по месту его жительства по адресу, указанному в протоколе об административном правонарушении. Представил в суд письменное заявление в котором указал, что вину в совершении административного правонарушения признает в полном объеме. Ходатайствовал о рассмотрении дела в его отсутствие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2 статьи 25.1 Кодекса Российской Федерации об административных правонарушениях суд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Л.Н. Ахмадуллиным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17 февраля 2022 года во время совершения исполнительных действий по исполнительному производству Л.Н. Ахмадуллин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. В протоколе Л.Н. Ахмадуллин свою вину признал;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заявкой судебного пристава-исполнител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удебного пристава п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рутдинов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Л.Н. Ахмадуллин воспрепятствовал законной деятельности судебного пристава исполнителя;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удебного пристава-исполнителя Ново-Савиновского РОСП г.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ой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Л.Н. Ахмадуллин воспрепятствовал законной деятельности судебного пристава исполнителя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Л.Н. Ахмадуллин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ие наказание, суд учитывает раскаяние и полное признание Л.Н. Ахмадуллиным своей вины; отягчающих обстоятельств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обоснованным назначить Л.Н. Ахмадуллин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Ахмадуллина </w:t>
      </w:r>
      <w:r>
        <w:rPr>
          <w:rStyle w:val="CatUserDefined682227465grp27rplc34"/>
          <w:rFonts w:eastAsia="Times New Roman" w:cs="Times New Roman"/>
          <w:sz w:val="28"/>
          <w:szCs w:val="28"/>
          <w:lang w:val="en-US" w:bidi="en-US"/>
        </w:rPr>
        <w:t xml:space="preserve">Л.Н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7433736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3"/>
        <w:gridCol w:w="5043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20" w:right="85" w:firstLine="6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82227465grp27rplc7">
    <w:name w:val="cat-UserDefined682227465 grp-2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UserDefined446294504grp28rplc12">
    <w:name w:val="cat-UserDefined-446294504 grp-28 rplc-12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UserDefined682227465grp27rplc34">
    <w:name w:val="cat-UserDefined682227465 grp-2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