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63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УИД 16MS0028-01-2022-000290-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  Дело №5-56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                               </w:t>
        <w:tab/>
        <w:tab/>
        <w:tab/>
        <w:tab/>
        <w:tab/>
        <w:t xml:space="preserve">   город Казань</w:t>
      </w:r>
      <w:r>
        <w:rPr>
          <w:rFonts w:eastAsia="Times New Roman" w:cs="Times New Roman"/>
          <w:sz w:val="10"/>
          <w:szCs w:val="10"/>
          <w:lang w:val="en-US" w:bidi="en-US"/>
        </w:rPr>
        <w:t xml:space="preserve">   </w:t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10"/>
          <w:szCs w:val="1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об административном правонарушении    М.В. Крашениникова,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  <w:tab/>
        <w:tab/>
        <w:t xml:space="preserve">      Л.Д. Макаровой,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Style w:val="CatUserDefined1904826645grp39rplc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Style w:val="CatUserDefined1794266697grp44rplc10"/>
          <w:rFonts w:eastAsia="Times New Roman" w:cs="Times New Roman"/>
          <w:sz w:val="28"/>
          <w:szCs w:val="28"/>
          <w:lang w:val="en-US" w:bidi="en-US"/>
        </w:rPr>
        <w:t xml:space="preserve">М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OrganizationNamegrp2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842618181grp40rplc14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00" w:firstLine="6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 в17 часа 30 минут возле дома 9 по улице Маршала Чуйкова г.Казани М.В. Крашениников управлял транспортным средством </w:t>
      </w:r>
      <w:r>
        <w:rPr>
          <w:rStyle w:val="CatCarMakeModelgrp26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ио» с </w:t>
      </w:r>
      <w:r>
        <w:rPr>
          <w:rStyle w:val="CatCarNumbergrp27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.В. Крашениников свою вину в совершении административного правонарушения признал в полном объеме, пояснил, что был выпивший, супруга не могла самостоятельно припарковать во дворе автомашину, поэтому помог супруге, сел за руль и сам припарковал автомобиль. Его работа связана с управлением транспортными средствами, занимается грузоперевозками. В содеянном раскаивается. 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М.В. Кашениникова, исследовав письменные материалы дела, суд приходит к следующему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пункта 2.7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и указанных норм М.В. Крашениников управлял транспортным средством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.В. Крашениникова в совершении административного правонарушения установлена и доказана письменными материалами дела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503806634grp41rplc28"/>
          <w:rFonts w:eastAsia="Times New Roman" w:cs="Times New Roman"/>
          <w:sz w:val="28"/>
          <w:szCs w:val="28"/>
          <w:lang w:val="en-US" w:bidi="en-US"/>
        </w:rPr>
        <w:t xml:space="preserve">данныек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усматривается, что при обстоятельствах, указанных в протоколе, М.В. Крашениников управлял автомобилем в состоянии алкогольного опьяне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</w:t>
      </w:r>
      <w:r>
        <w:rPr>
          <w:rStyle w:val="CatUserDefined525896797grp42rplc3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М.В. Крашениников был отстранен от управления транспортным средством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с прилагаемым к нему чеком прибора алкотектора «PRО 100» 901234, на состояние алкогольного опьянения </w:t>
      </w:r>
      <w:r>
        <w:rPr>
          <w:rStyle w:val="CatUserDefined2085456492grp43rplc3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установлено состояние опьянения у М.В. Крашениникова (0,698 миллиграмма на один литр выдыхаемого воздуха)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инспектора ДПС 1/2/1 ПДПС ГИБДД УМВД России по г.Казани И.Х. Сабирова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операции с ВУ М.В. Крашениникова, и другими исследованными материалами дела.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все процессуальные действия были осуществлены в присутствии понятых, которые своей подписью в процессуальных документах удостоверили данный факт, таким образом, оснований не доверять сведениям, указанным в протоколе об административном правонарушении и иных материалах, не имеет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ы, отражающие применение мер обеспечения производства по делу, составлены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материалах дела отражены.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М.В. Крашениников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М.В. Крашениников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бстоятельств суд признает раскаяние М.В. Крашениникова в содеянном и полное признание вины, а также наличие малолетних детей у виновного; отягчающих обстоятельств,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вышеизложенные обстоятельства, общественную опасность совершенного М.В. Крашениниковым административного правонарушения, противоправную направленность совершенных им действий,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7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Крашениникова </w:t>
      </w:r>
      <w:r>
        <w:rPr>
          <w:rStyle w:val="CatUserDefined1794266697grp44rplc49"/>
          <w:rFonts w:eastAsia="Times New Roman" w:cs="Times New Roman"/>
          <w:sz w:val="28"/>
          <w:szCs w:val="28"/>
          <w:lang w:val="en-US" w:bidi="en-US"/>
        </w:rPr>
        <w:t xml:space="preserve">М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Крашениникова </w:t>
      </w:r>
      <w:r>
        <w:rPr>
          <w:rStyle w:val="CatUserDefined1794266697grp44rplc52"/>
          <w:rFonts w:eastAsia="Times New Roman" w:cs="Times New Roman"/>
          <w:sz w:val="28"/>
          <w:szCs w:val="28"/>
          <w:lang w:val="en-US" w:bidi="en-US"/>
        </w:rPr>
        <w:t xml:space="preserve">М.В. </w:t>
      </w:r>
      <w:r>
        <w:rPr>
          <w:rFonts w:eastAsia="Times New Roman" w:cs="Times New Roman"/>
          <w:sz w:val="28"/>
          <w:szCs w:val="28"/>
          <w:lang w:val="en-US" w:bidi="en-US"/>
        </w:rPr>
        <w:t>передать начальнику структурного подразделения ГИБДД Управления МВД России по городу Казани, расположенному по адресу: город Казань, улица Айдарова, 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.В. Крашениник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1 01 0001 140, УИН 18810316222540009818.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 момента вручения или получения копии постановления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3"/>
        <w:gridCol w:w="5081"/>
      </w:tblGrid>
      <w:tr>
        <w:trPr>
          <w:trHeight w:val="224" w:hRule="atLeast"/>
        </w:trPr>
        <w:tc>
          <w:tcPr>
            <w:tcW w:w="10213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6"/>
        <w:gridCol w:w="4880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04826645grp39rplc9">
    <w:name w:val="cat-UserDefined-1904826645 grp-39 rplc-9"/>
    <w:basedOn w:val="DefaultParagraphFont"/>
    <w:qFormat/>
    <w:rPr/>
  </w:style>
  <w:style w:type="character" w:styleId="CatUserDefined1794266697grp44rplc10">
    <w:name w:val="cat-UserDefined-1794266697 grp-44 rplc-10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UserDefined842618181grp40rplc14">
    <w:name w:val="cat-UserDefined-842618181 grp-40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CarMakeModelgrp26rplc21">
    <w:name w:val="cat-CarMakeModel grp-26 rplc-21"/>
    <w:basedOn w:val="DefaultParagraphFont"/>
    <w:qFormat/>
    <w:rPr/>
  </w:style>
  <w:style w:type="character" w:styleId="CatCarNumbergrp27rplc22">
    <w:name w:val="cat-CarNumber grp-27 rplc-22"/>
    <w:basedOn w:val="DefaultParagraphFont"/>
    <w:qFormat/>
    <w:rPr/>
  </w:style>
  <w:style w:type="character" w:styleId="CatUserDefined1503806634grp41rplc28">
    <w:name w:val="cat-UserDefined1503806634 grp-41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UserDefined525896797grp42rplc31">
    <w:name w:val="cat-UserDefined-525896797 grp-42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UserDefined2085456492grp43rplc35">
    <w:name w:val="cat-UserDefined2085456492 grp-43 rplc-35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UserDefined1794266697grp44rplc49">
    <w:name w:val="cat-UserDefined-1794266697 grp-44 rplc-49"/>
    <w:basedOn w:val="DefaultParagraphFont"/>
    <w:qFormat/>
    <w:rPr/>
  </w:style>
  <w:style w:type="character" w:styleId="CatUserDefined1794266697grp44rplc52">
    <w:name w:val="cat-UserDefined-1794266697 grp-4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