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8-01-2022-000246-7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 xml:space="preserve">             Дело №5-54/3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2 года                                                       </w:t>
        <w:tab/>
        <w:t xml:space="preserve">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Шустера </w:t>
      </w:r>
      <w:r>
        <w:rPr>
          <w:rStyle w:val="CatUserDefined275815227grp21rplc7"/>
          <w:rFonts w:eastAsia="Times New Roman" w:cs="Times New Roman"/>
          <w:sz w:val="28"/>
          <w:szCs w:val="28"/>
          <w:lang w:val="en-US" w:bidi="en-US"/>
        </w:rPr>
        <w:t xml:space="preserve">В.В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1253286132grp22rplc9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февраля 2022 года в 14 часов 50 минут В.В. Шустер находился возле дома 3 по ул.Маршала Чуйкова г.Казани в состоянии алкогольного опьянения, имел неопрятный внешний вид, одежда на нем была грязная, координация его движений была нарушена, на местности не ориентировался, изо-рта исходил резкий запах алкоголя, речь была невнятная, своим видо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В.В. Шустер свою вину в совершении административного правонарушения признал в полном объеме. Пояснил, что теща не пустила домой, выпил спиртное, опьянел, после чего шел по улице. В содеянном раскаиваетс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В.В. Шустер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оме признания вины В.В. Шустером его виновность в совершении административного правонарушения также подтверждается: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1428225394grp23rplc20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го следует, что В.В. Шустер при обстоятельствах, указанных в протоколе, находился в состоянии  алкогольного опьянения, чем оскорбил человеческое достоинство и общественную нравственность. В.В. Шустер с протоколом согласился, о чем собственноручно расписался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олицейского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алкогольного опьянения №80/183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у В.В. Шустера установлено состояние опьянения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В.В. Шустер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сведения о личности В.В. Шустер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суд учитывает раскаяние в содеянном и полное признание В.В. Шустером своей вины, наличие двух несовершеннолетних детей; отягчающим обстоятельством является повторное совершение однородных административных правонарушений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необходимым назначить В.В. Шустеру наказание в виде административного ареста на срок двое суток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Шустера </w:t>
      </w:r>
      <w:r>
        <w:rPr>
          <w:rStyle w:val="CatUserDefined275815227grp21rplc35"/>
          <w:rFonts w:eastAsia="Times New Roman" w:cs="Times New Roman"/>
          <w:sz w:val="28"/>
          <w:szCs w:val="28"/>
          <w:lang w:val="en-US" w:bidi="en-US"/>
        </w:rPr>
        <w:t xml:space="preserve">В.В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наказания В.В. Шустера исчислять с 15 часов 00 минут 03 февраля 2022 год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4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</w:t>
        <w:tab/>
        <w:tab/>
        <w:t xml:space="preserve">                </w:t>
        <w:tab/>
        <w:t xml:space="preserve">               Р.М. Зайнутдинов 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  ___20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</w:t>
        <w:tab/>
        <w:tab/>
        <w:tab/>
        <w:t xml:space="preserve">       </w:t>
        <w:tab/>
        <w:t xml:space="preserve">                Р.М.Зайнутдин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275815227grp21rplc7">
    <w:name w:val="cat-UserDefined-275815227 grp-2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1253286132grp22rplc9">
    <w:name w:val="cat-UserDefined-1253286132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UserDefined1428225394grp23rplc20">
    <w:name w:val="cat-UserDefined-1428225394 grp-23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UserDefined275815227grp21rplc35">
    <w:name w:val="cat-UserDefined-275815227 grp-21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