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242-8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                                                              Дело №5-53/2022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марта 2022 года</w:t>
        <w:tab/>
        <w:t xml:space="preserve">                           </w:t>
        <w:tab/>
        <w:t xml:space="preserve">                          </w:t>
        <w:tab/>
        <w:tab/>
        <w:t xml:space="preserve">  город Казань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Карабаева </w:t>
      </w:r>
      <w:r>
        <w:rPr>
          <w:rStyle w:val="CatUserDefined1940763091grp33rplc8"/>
          <w:rFonts w:eastAsia="Times New Roman" w:cs="Times New Roman"/>
          <w:sz w:val="28"/>
          <w:szCs w:val="28"/>
          <w:lang w:val="en-US" w:bidi="en-US"/>
        </w:rPr>
        <w:t xml:space="preserve">Р.Е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946910310grp32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 Карабаев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 в квартире, кричал, тем самым нарушил покой граждан и тишину в ночное врем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.Е. Карабаев извещался о месте и времени рассмотрения дела надлежащим образом, в судебное заседание не явился, ходатайств не представил. Дело рассмотрено в порядке пункта 2 статьи 25.1 Кодекса Российской Федерации об административных правонарушениях, в отсутствие Р.Е. Карабаева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выводу, что вина Р.Е. Карабае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3.8 Кодекса Республики Татарстан об административных правонарушениях административная ответственность наступает за нарушение покоя граждан и тишины в ночное врем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Закона Республики Татарстан от 12 января 2010 г. N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4 Закона Республики Татарстан от 12 января 2010 г. N 3-ЗРТ "О соблюдении покоя граждан и тишины в ночное время" запрещается совершать следующие действия, нарушающие покой граждан и тишину в ночное врем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указанных норм Р.Е. Карабаев нарушил покой граждан и тишину в ночное врем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.Е. Карабаева в совершении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397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Р.Е. Карабаева по ст.3.8 ч.1 КоАП РТ, который с протоколом согласилс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ем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., в которых она пояснила, что в период времени с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ед из 115 квартиры, громко слушал музыку, громко разговаривал нецензурной бранью, чем нарушил тишину и его покой в ночное врем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Р.Е. Карабаева, который пояснил, что в тот день употребил спиртное, громко смотрел телевизор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аспорта на имя Р.Е. Карабаев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г.Казани А.Р. Габдрахманов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Р.Е. Карабаев совершил административное правонарушение, предусмотренное частью 1 статьи 3.8 Кодекса Республики Татарстан об административных правонарушениях ? нарушение покоя граждан и тишины в ночное врем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Р.Е. Карабаев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вышеизложенным, мировой судья считает законным обоснованным назначить Р.Е. Карабаеву административное наказание в виде минимального штрафа, предусмотренного санкцией статьи КоАП Р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Карабаева </w:t>
      </w:r>
      <w:r>
        <w:rPr>
          <w:rStyle w:val="CatUserDefined1940763091grp33rplc46"/>
          <w:rFonts w:eastAsia="Times New Roman" w:cs="Times New Roman"/>
          <w:sz w:val="28"/>
          <w:szCs w:val="28"/>
          <w:lang w:val="en-US" w:bidi="en-US"/>
        </w:rPr>
        <w:t xml:space="preserve">Р.Е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386010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940763091grp33rplc8">
    <w:name w:val="cat-UserDefined-1940763091 grp-33 rplc-8"/>
    <w:basedOn w:val="DefaultParagraphFont"/>
    <w:qFormat/>
    <w:rPr/>
  </w:style>
  <w:style w:type="character" w:styleId="CatUserDefined1946910310grp32rplc10">
    <w:name w:val="cat-UserDefined-1946910310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UserDefined1940763091grp33rplc46">
    <w:name w:val="cat-UserDefined-1940763091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