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240-90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51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марта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Демченко </w:t>
      </w:r>
      <w:r>
        <w:rPr>
          <w:rStyle w:val="CatUserDefined2011889719grp28rplc8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Style w:val="CatUserDefined205173115grp25rplc9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Демченко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48935809grp26rplc1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6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 0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Демченк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В. Демченк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В. Демченко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455878664grp27rplc1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В. Демченко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48935809grp26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6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В. Демченко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48935809grp26rplc2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В. Демченко был привлечен к административной ответственности по части 6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2 0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№</w:t>
      </w:r>
      <w:r>
        <w:rPr>
          <w:rStyle w:val="CatUserDefined148935809grp26rplc2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В. Демченко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В. Демченк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В. Демченко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В. Демченко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В. Демченко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Демченко </w:t>
      </w:r>
      <w:r>
        <w:rPr>
          <w:rStyle w:val="CatUserDefined2011889719grp28rplc38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 000 (четыре тысячи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ОКТМО: 92701000001, КБК: 73111601193010013140, идентификатор 0318690900000000027264537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11889719grp28rplc8">
    <w:name w:val="cat-UserDefined2011889719 grp-28 rplc-8"/>
    <w:basedOn w:val="DefaultParagraphFont"/>
    <w:qFormat/>
    <w:rPr/>
  </w:style>
  <w:style w:type="character" w:styleId="CatUserDefined205173115grp25rplc9">
    <w:name w:val="cat-UserDefined-205173115 grp-25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148935809grp26rplc13">
    <w:name w:val="cat-UserDefined-148935809 grp-2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UserDefined1455878664grp27rplc19">
    <w:name w:val="cat-UserDefined-1455878664 grp-2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UserDefined148935809grp26rplc22">
    <w:name w:val="cat-UserDefined-148935809 grp-2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148935809grp26rplc26">
    <w:name w:val="cat-UserDefined-148935809 grp-26 rplc-26"/>
    <w:basedOn w:val="DefaultParagraphFont"/>
    <w:qFormat/>
    <w:rPr/>
  </w:style>
  <w:style w:type="character" w:styleId="CatUserDefined148935809grp26rplc29">
    <w:name w:val="cat-UserDefined-148935809 grp-2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UserDefined2011889719grp28rplc38">
    <w:name w:val="cat-UserDefined2011889719 grp-2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