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2-000238-96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Дело № 5-49/2022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февраля 2022 года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Демченко </w:t>
      </w:r>
      <w:r>
        <w:rPr>
          <w:rStyle w:val="CatUserDefined1907352292grp25rplc8"/>
          <w:rFonts w:eastAsia="Times New Roman" w:cs="Times New Roman"/>
          <w:sz w:val="28"/>
          <w:szCs w:val="28"/>
          <w:lang w:val="en-US" w:bidi="en-US"/>
        </w:rPr>
        <w:t xml:space="preserve">А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2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В. Демченко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891350733grp26rplc1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В. Демченко 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В. Демченк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.В. Демченко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429744756grp27rplc1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0.25 КоАП РФ в отношении А.В. Демченко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891350733grp26rplc21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.В. Демченко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891350733grp26rplc25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, согласно которому А.В, Демченко был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891350733grp26rplc2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В. Демченко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А.В. Демченк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В. Демченко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Суд также не усматривает оснований для назначения наказания в виде обязательных работ А.В. Демченко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законным и обоснованным ограничиться назначением А.В. Демченко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Демченко </w:t>
      </w:r>
      <w:r>
        <w:rPr>
          <w:rStyle w:val="CatUserDefined1907352292grp25rplc37"/>
          <w:rFonts w:eastAsia="Times New Roman" w:cs="Times New Roman"/>
          <w:sz w:val="28"/>
          <w:szCs w:val="28"/>
          <w:lang w:val="en-US" w:bidi="en-US"/>
        </w:rPr>
        <w:t xml:space="preserve">А.В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6808237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8"/>
        <w:gridCol w:w="5048"/>
      </w:tblGrid>
      <w:tr>
        <w:trPr>
          <w:trHeight w:val="356" w:hRule="atLeast"/>
        </w:trPr>
        <w:tc>
          <w:tcPr>
            <w:tcW w:w="10388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Р.М. Зайнутдинов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2"/>
        <w:gridCol w:w="4884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907352292grp25rplc8">
    <w:name w:val="cat-UserDefined-1907352292 grp-25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891350733grp26rplc12">
    <w:name w:val="cat-UserDefined891350733 grp-2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UserDefined429744756grp27rplc18">
    <w:name w:val="cat-UserDefined-429744756 grp-2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891350733grp26rplc21">
    <w:name w:val="cat-UserDefined891350733 grp-26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891350733grp26rplc25">
    <w:name w:val="cat-UserDefined891350733 grp-26 rplc-25"/>
    <w:basedOn w:val="DefaultParagraphFont"/>
    <w:qFormat/>
    <w:rPr/>
  </w:style>
  <w:style w:type="character" w:styleId="CatUserDefined891350733grp26rplc28">
    <w:name w:val="cat-UserDefined891350733 grp-2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UserDefined1907352292grp25rplc37">
    <w:name w:val="cat-UserDefined-1907352292 grp-2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