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237-02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48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Демченко </w:t>
      </w:r>
      <w:r>
        <w:rPr>
          <w:rStyle w:val="CatUserDefined238725642grp25rplc8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Демченко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607093044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Демченко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В. Демченк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В. Демченко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1948022927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В. Демченк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607093044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В. Демченко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607093044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1607093044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В. Демченко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В. Демченк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В. Демченко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В. Демченко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В. Демченко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Демченко </w:t>
      </w:r>
      <w:r>
        <w:rPr>
          <w:rStyle w:val="CatUserDefined238725642grp25rplc37"/>
          <w:rFonts w:eastAsia="Times New Roman" w:cs="Times New Roman"/>
          <w:sz w:val="28"/>
          <w:szCs w:val="28"/>
          <w:lang w:val="en-US" w:bidi="en-US"/>
        </w:rPr>
        <w:t xml:space="preserve">А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807951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38725642grp25rplc8">
    <w:name w:val="cat-UserDefined238725642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1607093044grp26rplc12">
    <w:name w:val="cat-UserDefined-1607093044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1948022927grp27rplc18">
    <w:name w:val="cat-UserDefined1948022927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1607093044grp26rplc21">
    <w:name w:val="cat-UserDefined-1607093044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1607093044grp26rplc25">
    <w:name w:val="cat-UserDefined-1607093044 grp-2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1607093044grp26rplc28">
    <w:name w:val="cat-UserDefined-1607093044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238725642grp25rplc37">
    <w:name w:val="cat-UserDefined238725642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