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 xml:space="preserve">                УИД 16MS0028-01-2022-000206-9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Дело №5-44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                                </w:t>
        <w:tab/>
        <w:tab/>
        <w:tab/>
        <w:tab/>
        <w:tab/>
        <w:t xml:space="preserve">   город Казань</w:t>
      </w:r>
      <w:r>
        <w:rPr>
          <w:rFonts w:eastAsia="Times New Roman" w:cs="Times New Roman"/>
          <w:sz w:val="10"/>
          <w:szCs w:val="10"/>
          <w:lang w:val="en-US" w:bidi="en-US"/>
        </w:rPr>
        <w:t xml:space="preserve">   </w:t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об административном правонарушении   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  <w:tab/>
        <w:tab/>
        <w:t xml:space="preserve">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меева </w:t>
      </w:r>
      <w:r>
        <w:rPr>
          <w:rStyle w:val="CatUserDefined1051923799grp35rplc9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580115362grp36rplc1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2 года около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1а по улице Фатыха Амирхана г.Казани водитель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л транспортным средством </w:t>
      </w:r>
      <w:r>
        <w:rPr>
          <w:rStyle w:val="CatCarMakeModelgrp25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</w:t>
      </w:r>
      <w:r>
        <w:rPr>
          <w:rStyle w:val="CatCarNumbergrp26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нахождения в состоянии наркотического опьянения: неустойчивость позы, нарушение речи, поведение не соответствующее обстановке. Будучи отстраненным от управления транспортным средством,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нарушив тем самым требования пункта 2.3.2 Правил дорожного движения Российской Федерации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в совершении указанного административного правонарушения признал в полном объеме. По существу дела пояснил, что был после рабочей смены в такси, устал, перенервничал, поэтому отказался от прохождения освидетельствования. В содеянном раскаялся, просил назначить ему минимальное наказание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декса Российской Федерации об административных правонарушениях,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3.2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663413961grp37rplc25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С с явными признаками наркотического опьянения, на законное требование уполномоченного должностного лица о прохождении медицинского освидетельствования на состояние опьянения ответил отказом. Водител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расписался в протоколе;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233811679grp38rplc29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;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</w:t>
      </w:r>
      <w:r>
        <w:rPr>
          <w:rStyle w:val="CatUserDefined1920526027grp39rplc3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водителя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установлено состояние алкогольного опьянения;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UserDefined1596136562grp40rplc3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отказ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, основанием для проведения которого послужило наличие достаточных оснований полагать, что водитель ТС находится в состоянии опьянения и отрицательном результате  освидетельствования на состояние алкогольного опьянения;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</w:t>
      </w:r>
      <w:r>
        <w:rPr>
          <w:rStyle w:val="CatUserDefined1333750942grp41rplc3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</w:t>
      </w:r>
      <w:r>
        <w:rPr>
          <w:rStyle w:val="CatCarMakeModelgrp25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</w:t>
      </w:r>
      <w:r>
        <w:rPr>
          <w:rStyle w:val="CatCarNumbergrp26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пояснили, что в их присутствии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едложение сотрудников ГИБДД о прохождении медицинского освидетельствования на состояние опьянения в медицинском учреждении, ответил отказом;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1/2/1 ГИБДД УМВД России по г.Казани Р.Р. Ахметзянова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несения службы напротив дома 101а по улице Фатыха Амирхана г.Казани им был остановлено </w:t>
      </w:r>
      <w:r>
        <w:rPr>
          <w:rStyle w:val="CatCarMakeModelgrp25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</w:t>
      </w:r>
      <w:r>
        <w:rPr>
          <w:rStyle w:val="CatCarNumbergrp26rplc5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го были  обнаружены признаки наркотического опьянения. После освидетельствования прибором алкотектор, которым состояние алкогольного опьянения выявлено не было, водителю ТС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было предложено пройти освидетельствование на состояние опьянения в медицинском учреждении, на что он ответил отказом. В отношении водителя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административной материал по ч.1 ст.12.26 КоАП РФ;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рточкой операций с ВУ на водителя </w:t>
      </w:r>
      <w:r>
        <w:rPr>
          <w:rStyle w:val="CatFIOgrp1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70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70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одитель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наказание, суд учитывает раскаяние и полное признание </w:t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а также наличие двух малолетних детей у виновного; отягчающих обстоятельств не установлено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вышеизложенные обстоятельства, общественную опасность совершенного </w:t>
      </w:r>
      <w:r>
        <w:rPr>
          <w:rStyle w:val="CatFIOgrp1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</w:t>
      </w:r>
      <w:r>
        <w:rPr>
          <w:rStyle w:val="CatFIOgrp1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51923799grp35rplc64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</w:t>
      </w:r>
      <w:r>
        <w:rPr>
          <w:rStyle w:val="CatFIOgrp1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51923799grp35rplc67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416222540007025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, в течение 10 суток с момента его вручения или получения,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0"/>
        <w:gridCol w:w="4846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07"/>
        <w:gridCol w:w="5087"/>
      </w:tblGrid>
      <w:tr>
        <w:trPr>
          <w:trHeight w:val="224" w:hRule="atLeast"/>
        </w:trPr>
        <w:tc>
          <w:tcPr>
            <w:tcW w:w="102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UserDefined1051923799grp35rplc9">
    <w:name w:val="cat-UserDefined-1051923799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580115362grp36rplc11">
    <w:name w:val="cat-UserDefined580115362 grp-3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CarMakeModelgrp25rplc18">
    <w:name w:val="cat-CarMakeModel grp-25 rplc-18"/>
    <w:basedOn w:val="DefaultParagraphFont"/>
    <w:qFormat/>
    <w:rPr/>
  </w:style>
  <w:style w:type="character" w:styleId="CatCarNumbergrp26rplc19">
    <w:name w:val="cat-CarNumber grp-2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UserDefined1663413961grp37rplc25">
    <w:name w:val="cat-UserDefined1663413961 grp-37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UserDefined233811679grp38rplc29">
    <w:name w:val="cat-UserDefined233811679 grp-3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UserDefined1920526027grp39rplc32">
    <w:name w:val="cat-UserDefined-1920526027 grp-39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UserDefined1596136562grp40rplc35">
    <w:name w:val="cat-UserDefined1596136562 grp-40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1333750942grp41rplc38">
    <w:name w:val="cat-UserDefined-1333750942 grp-41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CarMakeModelgrp25rplc40">
    <w:name w:val="cat-CarMakeModel grp-25 rplc-40"/>
    <w:basedOn w:val="DefaultParagraphFont"/>
    <w:qFormat/>
    <w:rPr/>
  </w:style>
  <w:style w:type="character" w:styleId="CatCarNumbergrp26rplc41">
    <w:name w:val="cat-CarNumber grp-26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CarMakeModelgrp25rplc52">
    <w:name w:val="cat-CarMakeModel grp-25 rplc-52"/>
    <w:basedOn w:val="DefaultParagraphFont"/>
    <w:qFormat/>
    <w:rPr/>
  </w:style>
  <w:style w:type="character" w:styleId="CatCarNumbergrp26rplc53">
    <w:name w:val="cat-CarNumber grp-26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character" w:styleId="CatUserDefined1051923799grp35rplc64">
    <w:name w:val="cat-UserDefined-1051923799 grp-35 rplc-64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UserDefined1051923799grp35rplc67">
    <w:name w:val="cat-UserDefined-1051923799 grp-35 rplc-67"/>
    <w:basedOn w:val="DefaultParagraphFont"/>
    <w:qFormat/>
    <w:rPr/>
  </w:style>
  <w:style w:type="character" w:styleId="CatFIOgrp15rplc70">
    <w:name w:val="cat-FIO grp-15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