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УИД: 16MS0028-01-2022-000122-56</w:t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1/3/2022</w:t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февраля 2022 года                                                                         </w:t>
        <w:tab/>
        <w:t xml:space="preserve">        город Казань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(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Казань, ул. Адоратского, д. 12б),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ых правонарушениях в отношении Оглы </w:t>
      </w:r>
      <w:r>
        <w:rPr>
          <w:rStyle w:val="CatUserDefined1524732702grp31rplc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781392940grp30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й к административной ответственности по части 1 статьи 14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Р. Оглы, 26 декабря 2021 года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5 по улица Маршала Чуйкова г. Казани, напротив «Сбербанка», осуществляла предпринимательскую деятельность без оформления в качестве индивидуального предпринимателя, а именно осуществляла розничную торговлю консервными </w:t>
      </w:r>
      <w:r>
        <w:rPr>
          <w:rStyle w:val="CatOrganizationNamegrp2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е имея разрешения на продажу и, не имея документов на товар,  тем самым совершила административное правонарушение, предусмотренное частью 1 статьи 14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Р. Оглы извещена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ась, ходатайств суду не представила. Дело рассмотрено в порядке пункта 2 статьи 25.1 Кодекса Российской Федерации об административных правонарушениях, в отсутствие Р.Р. Огл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№</w:t>
      </w:r>
      <w:r>
        <w:rPr>
          <w:rStyle w:val="CatUserDefined1900112524grp32rplc2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26 декабря 2021 года, согласно которому </w:t>
        <w:br/>
        <w:t xml:space="preserve">Р.Р. Оглы 26 декабря 2021 года, осуществляла предпринимательскую деятельность без оформления в качестве индивидуального предпринимателя, а именно осуществляла розничную торговлю консервными </w:t>
      </w:r>
      <w:r>
        <w:rPr>
          <w:rStyle w:val="CatOrganizationNamegrp2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ПА-1507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12.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ем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12.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исьменными объяснениями Р.Р. Оглы от 26.12.2021 года, которая свою вину в свершении правонарушении полностью признала, и иными представле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Р.Р. Оглы совершила административное правонарушение, предусмотренное частью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ются характер правонарушения, сведения о личности право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бстоятельства суд учитывает наличие малолетних детей у винов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назначает Р.Р. Оглы наказание в виде административного штрафа в минимальном размере, предусмотренной санкцией настояще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ой Оглы </w:t>
      </w:r>
      <w:r>
        <w:rPr>
          <w:rStyle w:val="CatUserDefined720516354grp33rplc36"/>
          <w:rFonts w:eastAsia="Times New Roman" w:cs="Times New Roman"/>
          <w:sz w:val="28"/>
          <w:szCs w:val="28"/>
          <w:lang w:val="en-US" w:bidi="en-US"/>
        </w:rPr>
        <w:t xml:space="preserve">Р.Р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81222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5 судебного участка № 3 по Ново-Савиновскому судебному району города Казани Республики Татарстан по адресу: г. Казань, ул. Адоратского, д. 12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92"/>
        <w:gridCol w:w="5044"/>
      </w:tblGrid>
      <w:tr>
        <w:trPr>
          <w:trHeight w:val="356" w:hRule="atLeast"/>
        </w:trPr>
        <w:tc>
          <w:tcPr>
            <w:tcW w:w="1039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   Р.М. Зайнутдинов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9"/>
        <w:gridCol w:w="4877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24732702grp31rplc8">
    <w:name w:val="cat-UserDefined1524732702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781392940grp30rplc12">
    <w:name w:val="cat-UserDefined-781392940 grp-30 rplc-12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UserDefined1900112524grp32rplc22">
    <w:name w:val="cat-UserDefined1900112524 grp-32 rplc-22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UserDefined720516354grp33rplc36">
    <w:name w:val="cat-UserDefined-720516354 grp-3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