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63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УИД 16MS0028-01-2022-000118-6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    Дело №5-38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марта 2022 года                                 </w:t>
        <w:tab/>
        <w:tab/>
        <w:tab/>
        <w:tab/>
        <w:tab/>
        <w:t xml:space="preserve">   город Казань</w:t>
      </w:r>
      <w:r>
        <w:rPr>
          <w:rFonts w:eastAsia="Times New Roman" w:cs="Times New Roman"/>
          <w:sz w:val="10"/>
          <w:szCs w:val="10"/>
          <w:lang w:val="en-US" w:bidi="en-US"/>
        </w:rPr>
        <w:t xml:space="preserve">   </w:t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10"/>
          <w:szCs w:val="1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об административном правонарушении    С.Д. Покатило,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  <w:tab/>
        <w:tab/>
        <w:t xml:space="preserve">        Л.Д. Макаровой,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тило </w:t>
      </w:r>
      <w:r>
        <w:rPr>
          <w:rStyle w:val="CatUserDefined2015499703grp37rplc9"/>
          <w:rFonts w:eastAsia="Times New Roman" w:cs="Times New Roman"/>
          <w:sz w:val="28"/>
          <w:szCs w:val="28"/>
          <w:lang w:val="en-US" w:bidi="en-US"/>
        </w:rPr>
        <w:t>С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405472423grp38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2 года в 23 часа 20 минут возле дома 77 по улице Фатыха Амирхана г.Казани С.Д. Покатило управлял транспортным средством </w:t>
      </w:r>
      <w:r>
        <w:rPr>
          <w:rStyle w:val="CatCarMakeModelgrp25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ении С.Д. Покатило свою вину в совершении административного правонарушения признал в полном объеме, в содеянном раскаивается.  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С.Д. Покатило, исследовав письменные материалы дела, суд приходит к следующему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декса Российской Федерации об административных правонарушениях, административная ответственность водителя по данной статье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пункта 2.7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и указанных норм С.Д. Покатило управлял транспортным средством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.Д. Покатило в совершении административного правонарушения установлена и доказана письменными материалами дела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538815419grp39rplc26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усматривается, что при обстоятельствах, указанных в протоколе, С.Д. Покатило управлял автомобилем в состоянии алкогольного опьянения. Замечаний от С.Д. Покатило не поступило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№223945 от 17.01.2022 года, согласно которому С.Д. Покатило был отстранен от управления транспортным средством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с прилагаемым к нему чеком прибора алкотектора «PRО 100» 901234, на состояние алкогольного опьянения </w:t>
      </w:r>
      <w:r>
        <w:rPr>
          <w:rStyle w:val="CatUserDefined1755375061grp40rplc33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17.01.2022 года, согласно которому установлено состояние опьянения у С.Д. Покатило (0,529 миллиграмма на один литр выдыхаемого воздуха). С результатами освидетельствования С.Д. Покатило согласился, о чем свидетельствует его подпись в акте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инспектора ДПС 1/1/1 ПДПС ГИБДД УМВД России по г.Казани И.Т. Яруллина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операции с ВУ С.Д. Покатило, и другими исследованными материалами дела.</w:t>
      </w:r>
    </w:p>
    <w:p>
      <w:pPr>
        <w:pStyle w:val="Normal"/>
        <w:spacing w:before="0" w:after="0"/>
        <w:ind w:firstLine="8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все процессуальные действия были осуществлены в присутствии понятых, которые своей подписью в процессуальных документах удостоверили данный факт, таким образом, оснований не доверять сведениям, указанным в протоколе об административном правонарушении и иных материалах, не имеетс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ы, отражающие применение мер обеспечения производства по делу, составлены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материалах дела отражены.</w:t>
      </w:r>
    </w:p>
    <w:p>
      <w:pPr>
        <w:pStyle w:val="Normal"/>
        <w:spacing w:before="0" w:after="0"/>
        <w:ind w:firstLine="8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С.Д. Покатило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С.Д. Покатил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обстоятельств суд признает раскаяние С.Д. Покатило в содеянном и полное признание вины, а также наличие малолетнего ребенка у виновного; отягчающих обстоятельств, судом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вышеизложенные обстоятельства, общественную опасность совершенного С.Д. Покатило административного правонарушения, противоправную направленность совершенных им действий, суд полагает необходимым назначить ему наказание в виде штрафа в размере тридцать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00" w:firstLine="7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Покатило </w:t>
      </w:r>
      <w:r>
        <w:rPr>
          <w:rStyle w:val="CatUserDefined2015499703grp37rplc47"/>
          <w:rFonts w:eastAsia="Times New Roman" w:cs="Times New Roman"/>
          <w:sz w:val="28"/>
          <w:szCs w:val="28"/>
          <w:lang w:val="en-US" w:bidi="en-US"/>
        </w:rPr>
        <w:t>С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катило </w:t>
      </w:r>
      <w:r>
        <w:rPr>
          <w:rStyle w:val="CatUserDefined2015499703grp37rplc51"/>
          <w:rFonts w:eastAsia="Times New Roman" w:cs="Times New Roman"/>
          <w:sz w:val="28"/>
          <w:szCs w:val="28"/>
          <w:lang w:val="en-US" w:bidi="en-US"/>
        </w:rPr>
        <w:t xml:space="preserve">С.Д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ть начальнику структурного подразделения ГИБДД Управления МВД России по городу Казани, расположенному по адресу: город Казань, улица Айдарова, </w:t>
        <w:br/>
        <w:t>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.Д. Покатило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1 01 0001 140, УИН 18810416222000017441. 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 момента вручения или получения копии постановления через мирового судью.</w:t>
      </w:r>
    </w:p>
    <w:p>
      <w:pPr>
        <w:pStyle w:val="Normal"/>
        <w:spacing w:before="0" w:after="0"/>
        <w:ind w:left="10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0"/>
        <w:gridCol w:w="482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3"/>
        <w:gridCol w:w="5081"/>
      </w:tblGrid>
      <w:tr>
        <w:trPr>
          <w:trHeight w:val="224" w:hRule="atLeast"/>
        </w:trPr>
        <w:tc>
          <w:tcPr>
            <w:tcW w:w="10213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6"/>
        <w:gridCol w:w="4880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15499703grp37rplc9">
    <w:name w:val="cat-UserDefined-2015499703 grp-37 rplc-9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405472423grp38rplc12">
    <w:name w:val="cat-UserDefined405472423 grp-3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CatUserDefined538815419grp39rplc26">
    <w:name w:val="cat-UserDefined538815419 grp-39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UserDefined1755375061grp40rplc33">
    <w:name w:val="cat-UserDefined1755375061 grp-40 rplc-33"/>
    <w:basedOn w:val="DefaultParagraphFont"/>
    <w:qFormat/>
    <w:rPr/>
  </w:style>
  <w:style w:type="character" w:styleId="CatUserDefined2015499703grp37rplc47">
    <w:name w:val="cat-UserDefined-2015499703 grp-37 rplc-47"/>
    <w:basedOn w:val="DefaultParagraphFont"/>
    <w:qFormat/>
    <w:rPr/>
  </w:style>
  <w:style w:type="character" w:styleId="CatUserDefined2015499703grp37rplc51">
    <w:name w:val="cat-UserDefined-2015499703 grp-3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