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33-01-2022-009152-4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 xml:space="preserve">            Дело №5-35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                                                      </w:t>
        <w:tab/>
        <w:t xml:space="preserve">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ева </w:t>
      </w:r>
      <w:r>
        <w:rPr>
          <w:rStyle w:val="CatUserDefined527365820grp25rplc7"/>
          <w:rFonts w:eastAsia="Times New Roman" w:cs="Times New Roman"/>
          <w:sz w:val="28"/>
          <w:szCs w:val="28"/>
          <w:lang w:val="en-US" w:bidi="en-US"/>
        </w:rPr>
        <w:t xml:space="preserve">И.М. </w:t>
      </w:r>
      <w:r>
        <w:rPr>
          <w:rStyle w:val="CatUserDefined2016469937grp23rplc8"/>
          <w:rFonts w:eastAsia="Times New Roman" w:cs="Times New Roman"/>
          <w:sz w:val="28"/>
          <w:szCs w:val="28"/>
          <w:lang w:val="en-US" w:bidi="en-US"/>
        </w:rPr>
        <w:t xml:space="preserve">И.М.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-специальным образованием, работающего слесарем 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фактическом браке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в 17 часов 30 минут И.М. Валеев находился в общественном месте в 1 подъезде на 9 этаже дома 35а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Казани с признаками наркотического опьянения, а именно: вел себя не естественно, зрачки глаз были расширены, при разговоре запах алкоголя изо рта отсутствовал. На законное требование уполномоченного должностного лица о прохождении медицинского освидетельствования на состояние наркотического опьянения И.М. Валеев в присутствии двух понятых отказал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.М. Валеев свою вину в совершении административного правонарушения признал в полном объеме, пояснил, что выпил из бутылки, так как по запаху подумал, что в ней находится спирт, предварительно разбавив его водой, от прохождения медицинского освидетельствования на состояние наркотического опьянения в присутствии понятых отказался. Также пояснил, что его фактическая супруга находится в положении, в содеянном раскаивается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выводу, что вина И.М. Валеев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И.А. Валеевым, его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2032546030grp24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18.01.2022 года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лейтенант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1.2022 год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И.М. Валеев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8.01.2022 года, согласно которому И.М. Валеев установлено от его прохождения отказался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приходит к выводу, что своими действиями И.М. Валеев совершил административное правонарушение, предусмотренное частью 2 статьи 20.20 Кодекса Российской 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И.М. Вале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И.М. Валеевым раскаяние в содеянном и полное признание своей вины, беременность фактической супруги; отягчающим обстоятельством является повторное совершение однородных административным правонарушений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И.М. Валее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алеева </w:t>
      </w:r>
      <w:r>
        <w:rPr>
          <w:rStyle w:val="CatUserDefined527365820grp25rplc36"/>
          <w:rFonts w:eastAsia="Times New Roman" w:cs="Times New Roman"/>
          <w:sz w:val="28"/>
          <w:szCs w:val="28"/>
          <w:lang w:val="en-US" w:bidi="en-US"/>
        </w:rPr>
        <w:t xml:space="preserve">И.М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.М. Валееву исчислять с 17 часов 40 минут 18 января 2022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3"/>
        <w:gridCol w:w="5395"/>
      </w:tblGrid>
      <w:tr>
        <w:trPr/>
        <w:tc>
          <w:tcPr>
            <w:tcW w:w="520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30"/>
        <w:gridCol w:w="4943"/>
      </w:tblGrid>
      <w:tr>
        <w:trPr>
          <w:trHeight w:val="72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27365820grp25rplc7">
    <w:name w:val="cat-UserDefined527365820 grp-25 rplc-7"/>
    <w:basedOn w:val="DefaultParagraphFont"/>
    <w:qFormat/>
    <w:rPr/>
  </w:style>
  <w:style w:type="character" w:styleId="CatUserDefined2016469937grp23rplc8">
    <w:name w:val="cat-UserDefined-2016469937 grp-2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2032546030grp24rplc22">
    <w:name w:val="cat-UserDefined-2032546030 grp-24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UserDefined527365820grp25rplc36">
    <w:name w:val="cat-UserDefined527365820 grp-2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