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21-68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33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2 года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Курмина </w:t>
      </w:r>
      <w:r>
        <w:rPr>
          <w:rStyle w:val="CatUserDefined1553760271grp28rplc8"/>
          <w:rFonts w:eastAsia="Times New Roman" w:cs="Times New Roman"/>
          <w:sz w:val="28"/>
          <w:szCs w:val="28"/>
          <w:lang w:val="en-US" w:bidi="en-US"/>
        </w:rPr>
        <w:t xml:space="preserve">А.П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тер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П. Курмин не уплатил в установленный срок административный штраф, наложенный на него постановлением старшего государственного инспектора РТ в области охраны окружающей среды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18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1 статьи 8.2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0 0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П. Курмин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П. Курмин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П. Курмина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676277776grp29rplc2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П. Курмин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старшего государственного инспектора РТ в области охраны окружающей среды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18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1 статьи 8.2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П. Курмин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м А.П. Курмина от 02.12.2021 год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внутренних почтовых отправлений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м государственным инспектором РТ в области охраны окружающей среды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остановление по делу об административном правонарушении №218, согласно которому А.П. Курмин был привлечен к административной ответственности по части 1 статьи 8.2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10 0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№218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П. Курмин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П. Курмин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П. Курмин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П. Курмин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П. Курмин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урмина </w:t>
      </w:r>
      <w:r>
        <w:rPr>
          <w:rStyle w:val="CatUserDefined1553760271grp28rplc40"/>
          <w:rFonts w:eastAsia="Times New Roman" w:cs="Times New Roman"/>
          <w:sz w:val="28"/>
          <w:szCs w:val="28"/>
          <w:lang w:val="en-US" w:bidi="en-US"/>
        </w:rPr>
        <w:t xml:space="preserve">А.П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 000 (двадцать тысяч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58350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firstLine="66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8"/>
        <w:gridCol w:w="482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0"/>
        <w:gridCol w:w="5084"/>
      </w:tblGrid>
      <w:tr>
        <w:trPr>
          <w:trHeight w:val="224" w:hRule="atLeast"/>
        </w:trPr>
        <w:tc>
          <w:tcPr>
            <w:tcW w:w="10210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53760271grp28rplc8">
    <w:name w:val="cat-UserDefined1553760271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UserDefined1676277776grp29rplc20">
    <w:name w:val="cat-UserDefined1676277776 grp-29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UserDefined1553760271grp28rplc40">
    <w:name w:val="cat-UserDefined1553760271 grp-2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